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DASTRO DE INSTITUIÇÃO DE EN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.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.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mo. Sr. Presidente do CRQ XX-MS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N.P.J. nº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a de constitui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ndato até*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Caso seja por prazo determin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a/Av.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º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nicípi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 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Fax:   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 Home pag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(s) da área Química</w:t>
      </w:r>
      <w:r>
        <w:rPr>
          <w:rFonts w:cs="Arial" w:ascii="Arial" w:hAnsi="Arial"/>
          <w:sz w:val="20"/>
          <w:szCs w:val="20"/>
        </w:rPr>
        <w:t xml:space="preserve">: (caso seja oferecido mais de um curso, favor preencher todos os quadros) </w:t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Curs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ício da 1ª Turma**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curso: 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Anual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emestral  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a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encerramento do Curs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a da Formatur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curso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favor indicar  em  anos ou semestr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aula: 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Diurno  (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oturno 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sobre responsável/Coordenador do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to até* 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Caso seja por prazo determinad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/ contato (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mail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ício da 2ª Turma**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tura do curso:  (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Anual        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emestral       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a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encerramento do Curso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a da Formatura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curso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favor indicar  em  anos ou semestres)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aula:(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Diurno  (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oturno  (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sobre responsável/Coordenador do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to até* 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Caso seja por prazo determinad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/ contato (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mail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Curso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ício da 3ª Turma**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curso: (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Anual (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emestral  (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a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encerramento do Curso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a da Formatur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curs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favor indicar  em  anos ou semestr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aula: (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Diurno  (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oturno (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o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sobre responsável/Coordenador do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to até* 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Caso seja por prazo determinad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/ contato (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mail: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Curso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ício da 4ª Turma**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curso: (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Anual (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Semestral  (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a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ão de encerramento do Curso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ta da Formatura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curso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favor indicar  em  anos ou semestr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aula: (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Diurno  (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oturno (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Outro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 sobre responsável/Coordenador do curs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dato até* :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Caso seja por prazo determinad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/ contato (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mail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em verdadeiras as informações prestadas acima, peço deferimento em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ssinatura do Diretor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2409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ação deferido em:___/ 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do Presidente do CRQ XX-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licitação deferido em:___/ 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natura do Presidente do CRQ XX-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57" w:top="1079" w:footer="892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148" w:leader="none"/>
      </w:tabs>
      <w:rPr/>
    </w:pPr>
    <w:r>
      <w:rPr>
        <w:rFonts w:cs="Arial" w:ascii="Arial" w:hAnsi="Arial"/>
        <w:sz w:val="22"/>
        <w:szCs w:val="22"/>
      </w:rPr>
      <w:t>Rua José Antônio, 1672 – B. Centro                                                           Tel./Fax: (67) 3382-0220/ 3382-0230</w:t>
    </w:r>
  </w:p>
  <w:p>
    <w:pPr>
      <w:pStyle w:val="Header"/>
      <w:tabs>
        <w:tab w:val="clear" w:pos="4419"/>
        <w:tab w:val="clear" w:pos="8838"/>
        <w:tab w:val="left" w:pos="31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ndereço Eletrônico: </w:t>
    </w:r>
    <w:hyperlink r:id="rId1">
      <w:r>
        <w:rPr>
          <w:rStyle w:val="InternetLink"/>
          <w:rFonts w:cs="Arial" w:ascii="Arial" w:hAnsi="Arial"/>
          <w:i/>
          <w:sz w:val="22"/>
          <w:szCs w:val="22"/>
        </w:rPr>
        <w:t>www.crqxx.org.br</w:t>
      </w:r>
    </w:hyperlink>
    <w:r>
      <w:rPr>
        <w:rFonts w:cs="Arial" w:ascii="Arial" w:hAnsi="Arial"/>
        <w:i/>
        <w:sz w:val="22"/>
        <w:szCs w:val="22"/>
      </w:rPr>
      <w:t xml:space="preserve">                                                          </w:t>
    </w:r>
    <w:r>
      <w:rPr>
        <w:rFonts w:cs="Arial" w:ascii="Arial" w:hAnsi="Arial"/>
        <w:sz w:val="22"/>
        <w:szCs w:val="22"/>
      </w:rPr>
      <w:t xml:space="preserve"> E-mail</w:t>
    </w:r>
    <w:r>
      <w:rPr>
        <w:rFonts w:cs="Arial" w:ascii="Arial" w:hAnsi="Arial"/>
        <w:i/>
        <w:sz w:val="22"/>
        <w:szCs w:val="22"/>
      </w:rPr>
      <w:t xml:space="preserve">: </w:t>
    </w:r>
    <w:hyperlink r:id="rId2">
      <w:r>
        <w:rPr>
          <w:rStyle w:val="InternetLink"/>
          <w:rFonts w:cs="Arial" w:ascii="Arial" w:hAnsi="Arial"/>
          <w:i/>
          <w:sz w:val="22"/>
          <w:szCs w:val="22"/>
        </w:rPr>
        <w:t>atendimento@crqxx.org.br</w:t>
      </w:r>
    </w:hyperlink>
    <w:r>
      <w:rPr>
        <w:rFonts w:cs="Arial" w:ascii="Arial" w:hAnsi="Arial"/>
        <w:i/>
        <w:sz w:val="22"/>
        <w:szCs w:val="22"/>
      </w:rPr>
      <w:t xml:space="preserve">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Campo Grande /MS                                                                                                                     CEP: 79002-40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72390</wp:posOffset>
          </wp:positionV>
          <wp:extent cx="887095" cy="8997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94705</wp:posOffset>
          </wp:positionH>
          <wp:positionV relativeFrom="paragraph">
            <wp:posOffset>106045</wp:posOffset>
          </wp:positionV>
          <wp:extent cx="848995" cy="899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148" w:leader="none"/>
      </w:tabs>
      <w:spacing w:lineRule="auto" w:line="276"/>
      <w:jc w:val="center"/>
      <w:rPr>
        <w:sz w:val="22"/>
        <w:szCs w:val="22"/>
      </w:rPr>
    </w:pPr>
    <w:r>
      <w:rPr>
        <w:b/>
        <w:bCs/>
        <w:sz w:val="22"/>
        <w:szCs w:val="22"/>
      </w:rPr>
      <w:t>SERVIÇO PÚBLICO FEDERAL</w:t>
    </w:r>
  </w:p>
  <w:p>
    <w:pPr>
      <w:pStyle w:val="Header"/>
      <w:tabs>
        <w:tab w:val="clear" w:pos="4419"/>
        <w:tab w:val="clear" w:pos="8838"/>
        <w:tab w:val="left" w:pos="3148" w:leader="none"/>
      </w:tabs>
      <w:spacing w:lineRule="auto" w:line="276"/>
      <w:jc w:val="center"/>
      <w:rPr/>
    </w:pPr>
    <w:r>
      <w:rPr>
        <w:b/>
        <w:bCs/>
      </w:rPr>
      <w:t>CONSELHO REGIONAL DE QUÍMICA 20ª -  REGIÃO</w:t>
    </w:r>
  </w:p>
  <w:p>
    <w:pPr>
      <w:pStyle w:val="Header"/>
      <w:tabs>
        <w:tab w:val="clear" w:pos="4419"/>
        <w:tab w:val="clear" w:pos="8838"/>
        <w:tab w:val="left" w:pos="3148" w:leader="none"/>
      </w:tabs>
      <w:spacing w:lineRule="auto" w:line="276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ATO GROSSO DO SU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qxx.org.br/" TargetMode="External"/><Relationship Id="rId2" Type="http://schemas.openxmlformats.org/officeDocument/2006/relationships/hyperlink" Target="mailto:atendimento@crqxx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7:00Z</dcterms:created>
  <dc:creator>WagnerA</dc:creator>
  <dc:description/>
  <cp:keywords/>
  <dc:language>en-US</dc:language>
  <cp:lastModifiedBy>User</cp:lastModifiedBy>
  <cp:lastPrinted>2005-03-30T15:32:00Z</cp:lastPrinted>
  <dcterms:modified xsi:type="dcterms:W3CDTF">2009-01-23T12:01:00Z</dcterms:modified>
  <cp:revision>11</cp:revision>
  <dc:subject/>
  <dc:title>Rua Oscar Freire nº 2</dc:title>
</cp:coreProperties>
</file>