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 Sr. Presidente do CRQ XX –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ortador do CRQ-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: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PF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registrado(a) neste Conselho,  venho por meio desta, informar que a partir de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ixo de exercer Responsabilidade Técnica pela empresa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NPJ: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alada no município d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dereço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ste Estado, por motivo(s) de 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issional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03:00Z</dcterms:created>
  <dc:creator>Flavio</dc:creator>
  <dc:description/>
  <dc:language>en-US</dc:language>
  <cp:lastModifiedBy>Flavio</cp:lastModifiedBy>
  <cp:lastPrinted>2008-06-12T10:49:00Z</cp:lastPrinted>
  <dcterms:modified xsi:type="dcterms:W3CDTF">2008-07-09T02:09:00Z</dcterms:modified>
  <cp:revision>10</cp:revision>
  <dc:subject/>
  <dc:title>CAMPO GRANDE 12 DE JUNHO DE 2008</dc:title>
</cp:coreProperties>
</file>