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ENHOR PRESIDENTE DO CONSELHO REGIONAL DE QUÍMICA – 20ª REGIÃO DO ESTADO DE MATO GROS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(Para uso do CRQ-X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o documento de identidade nº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missor: </w:t>
      </w:r>
      <w:r>
        <w:fldChar w:fldCharType="begin">
          <w:ffData>
            <w:name w:val="Unnamed Copy 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a requerer que seja: </w:t>
      </w: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IGITE AQUI SUA SOLICITAÇÃ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estes termos peço deferimento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-M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footerReference w:type="default" r:id="rId2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MOD.: RSD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4:00Z</dcterms:created>
  <dc:creator>Flavio</dc:creator>
  <dc:description/>
  <cp:keywords/>
  <dc:language>en-US</dc:language>
  <cp:lastModifiedBy>Flavio</cp:lastModifiedBy>
  <cp:lastPrinted>2013-01-07T16:38:00Z</cp:lastPrinted>
  <dcterms:modified xsi:type="dcterms:W3CDTF">2013-01-09T17:32:00Z</dcterms:modified>
  <cp:revision>4</cp:revision>
  <dc:subject/>
  <dc:title>CAMPO GRANDE 12 DE JUNHO DE 2008</dc:title>
</cp:coreProperties>
</file>