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TOCOLO DE AUTO-ATENDIMENTO ON-LINE -  </w:t>
      </w:r>
      <w:r>
        <w:rPr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</w:rPr>
        <w:instrText xml:space="preserve"> DATE \@"dd\/MM\/yyyy\ HH:mm:ss" </w:instrText>
      </w:r>
      <w:r>
        <w:rPr>
          <w:sz w:val="20"/>
          <w:u w:val="single"/>
          <w:b/>
          <w:szCs w:val="20"/>
        </w:rPr>
        <w:fldChar w:fldCharType="separate"/>
      </w:r>
      <w:r>
        <w:rPr>
          <w:sz w:val="20"/>
          <w:u w:val="single"/>
          <w:b/>
          <w:szCs w:val="20"/>
        </w:rPr>
        <w:t>29/07/2026 19:46:50</w:t>
      </w:r>
      <w:r>
        <w:rPr>
          <w:sz w:val="20"/>
          <w:u w:val="single"/>
          <w:b/>
          <w:szCs w:val="20"/>
        </w:rPr>
        <w:fldChar w:fldCharType="end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 ou 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(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1445</wp:posOffset>
                </wp:positionV>
                <wp:extent cx="6188075" cy="2610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6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0.35pt;width:487.2pt;height:20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DOCUMENTO(S) ENVIADO(S) OU SOLICITADO(S) AO CRQ XX-MS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essoa Físic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2107576803"/>
      <w:bookmarkStart w:id="1" w:name="__Fieldmark__13_21075768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querimento de registro Profissional (REQ-01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2107576803"/>
      <w:bookmarkStart w:id="3" w:name="__Fieldmark__14_21075768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(s) 3x4 – quantidade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_2107576803"/>
      <w:bookmarkStart w:id="5" w:name="__Fieldmark__16_210757680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RG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7_2107576803"/>
      <w:bookmarkStart w:id="7" w:name="__Fieldmark__17_210757680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CPF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2107576803"/>
      <w:bookmarkStart w:id="9" w:name="__Fieldmark__18_210757680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Título de Eleitoral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2107576803"/>
      <w:bookmarkStart w:id="11" w:name="__Fieldmark__19_21075768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a Carteira de Reservista ou Dispensa Militar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0_2107576803"/>
      <w:bookmarkStart w:id="13" w:name="__Fieldmark__20_210757680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a CTPS </w:t>
      </w:r>
      <w:r>
        <w:rPr>
          <w:sz w:val="16"/>
          <w:szCs w:val="16"/>
        </w:rPr>
        <w:t>(páginas da foto nº. e série; qualificação civil; último/atual contrato de trabalho e página seguinte em branco);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1_2107576803"/>
      <w:bookmarkStart w:id="15" w:name="__Fieldmark__21_210757680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ploma original </w:t>
      </w:r>
      <w:r>
        <w:rPr>
          <w:sz w:val="16"/>
          <w:szCs w:val="16"/>
        </w:rPr>
        <w:t>(Será registrado e devolvido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2_2107576803"/>
      <w:bookmarkStart w:id="17" w:name="__Fieldmark__22_210757680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Diplom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3_2107576803"/>
      <w:bookmarkStart w:id="19" w:name="__Fieldmark__23_210757680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Historio Escolar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4_2107576803"/>
      <w:bookmarkStart w:id="21" w:name="__Fieldmark__24_210757680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ginal do Certificado de conclusão de curso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5_2107576803"/>
      <w:bookmarkStart w:id="23" w:name="__Fieldmark__25_210757680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vrete Profissional Original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2107576803"/>
      <w:bookmarkStart w:id="25" w:name="__Fieldmark__26_210757680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cença provisóri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7_2107576803"/>
      <w:bookmarkStart w:id="27" w:name="__Fieldmark__27_210757680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ginal da Declaração escolar comprovando matrícul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8_2107576803"/>
      <w:bookmarkStart w:id="29" w:name="__Fieldmark__28_210757680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querimento de dispensa/suspensão da anuidade; 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9_2107576803"/>
      <w:bookmarkStart w:id="31" w:name="__Fieldmark__29_210757680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do pagamento das Taxas de acordo com a RN nº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18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8/12/2008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valor de: R$ </w:t>
      </w:r>
      <w:r>
        <w:rPr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3_2107576803"/>
      <w:bookmarkStart w:id="33" w:name="__Fieldmark__33_210757680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s documentos - Especificar: </w:t>
      </w:r>
      <w:r>
        <w:fldChar w:fldCharType="begin">
          <w:ffData>
            <w:name w:val="Unnamed Copy 1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188075" cy="1715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7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55pt;width:487.2pt;height:1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essoa Jurídic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5_2107576803"/>
      <w:bookmarkStart w:id="35" w:name="__Fieldmark__35_210757680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querimento de Registro Empresarial (REQ-02)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6_2107576803"/>
      <w:bookmarkStart w:id="37" w:name="__Fieldmark__36_210757680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o Contrato Social ou Ata Eletiva da empresa – quantidade de cópias: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0"/>
          <w:lang w:val="en-US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0"/>
          <w:lang w:val="en-US" w:eastAsia="en-US"/>
        </w:rPr>
        <w:t>  </w:t>
      </w:r>
      <w:r>
        <w:rPr>
          <w:rFonts w:eastAsia="MS Gothic;MS Mincho" w:cs="MS Gothic;MS Mincho" w:ascii="MS Gothic;MS Mincho" w:hAnsi="MS Gothic;MS Mincho"/>
          <w:sz w:val="20"/>
          <w:szCs w:val="20"/>
          <w:lang w:val="en-US" w:eastAsia="en-US"/>
        </w:rPr>
      </w:r>
      <w:r>
        <w:rPr>
          <w:sz w:val="20"/>
          <w:szCs w:val="20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8_2107576803"/>
      <w:bookmarkStart w:id="39" w:name="__Fieldmark__38_210757680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ão do CNPJ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9_2107576803"/>
      <w:bookmarkStart w:id="41" w:name="__Fieldmark__39_210757680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ão do SINTEGR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0_2107576803"/>
      <w:bookmarkStart w:id="43" w:name="__Fieldmark__40_210757680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a de indicação ou substituição de responsável técnico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1_2107576803"/>
      <w:bookmarkStart w:id="45" w:name="__Fieldmark__41_210757680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autenticada da Ficha de Registro do Empregado (F.R.E.)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2_2107576803"/>
      <w:bookmarkStart w:id="47" w:name="__Fieldmark__42_210757680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03 vias Originais do Contrato de Prestação de Serviços (No caso de Profissional Autônomo)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3_2107576803"/>
      <w:bookmarkStart w:id="49" w:name="__Fieldmark__43_210757680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mo de Responsabilidade Técnic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44_2107576803"/>
      <w:bookmarkStart w:id="51" w:name="__Fieldmark__44_210757680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rrículo do profissional indicado para Responsabilidade Técnic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45_2107576803"/>
      <w:bookmarkStart w:id="53" w:name="__Fieldmark__45_210757680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ópia do pagamento das Taxas de acordo com a RN nº </w:t>
      </w:r>
      <w:r>
        <w:fldChar w:fldCharType="begin">
          <w:ffData>
            <w:name w:val="Unnamed Copy 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18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  <w:tab/>
        <w:t xml:space="preserve"> no valor de: R$ </w:t>
      </w:r>
      <w:r>
        <w:rPr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48_2107576803"/>
      <w:bookmarkStart w:id="55" w:name="__Fieldmark__48_210757680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s documentos - Especificar: </w:t>
      </w:r>
      <w:r>
        <w:fldChar w:fldCharType="begin">
          <w:ffData>
            <w:name w:val="Unnamed Copy 2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6188075" cy="1160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16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4.45pt;width:487.2pt;height:9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Outras Solicitações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0_2107576803"/>
      <w:bookmarkStart w:id="57" w:name="__Fieldmark__50_210757680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icitação da Renovação da Certidão de Responsabilidade Técnica;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1_2107576803"/>
      <w:bookmarkStart w:id="59" w:name="__Fieldmark__51_2107576803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a defesa Pessoa Jurídica;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2_2107576803"/>
      <w:bookmarkStart w:id="61" w:name="__Fieldmark__52_2107576803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a defesa Pessoa Física;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3_2107576803"/>
      <w:bookmarkStart w:id="63" w:name="__Fieldmark__53_2107576803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jeto/Atualização de Curso(s) da Área da Química;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4_2107576803"/>
      <w:bookmarkStart w:id="65" w:name="__Fieldmark__54_2107576803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mulário para Cadastro/Atualização de Instituição de Ensino;</w:t>
      </w:r>
    </w:p>
    <w:p>
      <w:pPr>
        <w:pStyle w:val="Normal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5_2107576803"/>
      <w:bookmarkStart w:id="67" w:name="__Fieldmark__55_2107576803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licitação de Palestra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56_2107576803"/>
      <w:bookmarkStart w:id="69" w:name="__Fieldmark__56_2107576803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s documentos - Especificar: </w:t>
      </w:r>
      <w:r>
        <w:fldChar w:fldCharType="begin">
          <w:ffData>
            <w:name w:val="Unnamed Copy 2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szCs w:val="20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58_2107576803"/>
      <w:bookmarkStart w:id="71" w:name="__Fieldmark__58_2107576803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licitação de envio via correios - E.C.T. </w:t>
      </w:r>
      <w:r>
        <w:rPr>
          <w:b/>
          <w:sz w:val="14"/>
          <w:szCs w:val="14"/>
        </w:rPr>
        <w:t>(somente para solicitações de documentos)</w:t>
      </w:r>
    </w:p>
    <w:p>
      <w:pPr>
        <w:pStyle w:val="Normal"/>
        <w:jc w:val="both"/>
        <w:rPr/>
      </w:pPr>
      <w:r>
        <w:rPr>
          <w:sz w:val="20"/>
          <w:szCs w:val="20"/>
        </w:rPr>
        <w:t>Venho através deste protocolo, solicitar a postagem do(s) documento(s) solicitado(s) via correios. Declaro estar ciente de que a respectiva solicitação implicará na geração de um boleto no valor de R$ 15,00, referente às despesas necessárias para postagem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5040"/>
    </w:tblGrid>
    <w:tr>
      <w:trPr/>
      <w:tc>
        <w:tcPr>
          <w:tcW w:w="4814" w:type="dxa"/>
          <w:tcBorders/>
        </w:tcPr>
        <w:p>
          <w:pPr>
            <w:pStyle w:val="Footer"/>
            <w:rPr/>
          </w:pPr>
          <w:r>
            <w:rPr/>
            <w:t>__________________________________________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teressado/Representante legal </w:t>
          </w:r>
          <w:r>
            <w:rPr>
              <w:sz w:val="16"/>
              <w:szCs w:val="16"/>
            </w:rPr>
            <w:t>(Anexar cópia da procuração)</w:t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________________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Assinatura do Recebedor dos Documentos no CRQ XX -MS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>OBS: ESTE PROTOCOLO É APENAS UM COMPROVANTE DE AUTO-ATENDIMENTO, E NÃO GARANTE QUALQUER TIPO REGULARIDADE, PERANTE ESTE CONSELH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4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5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/>
    </w:pPr>
    <w:r>
      <w:rPr>
        <w:rFonts w:cs="Times New Roman" w:ascii="Times New Roman" w:hAnsi="Times New Roman"/>
        <w:b/>
        <w:bCs/>
      </w:rPr>
      <w:t>CONSELHO REGIONAL DE QUÍMICA 20ª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1050" w:leader="none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Rua José Antônio, 1672 – Centro - Campo Grande/ MS – CEP 79002-401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/Fax: (67) 3382-0220 / 3382-0230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http//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www.crqxx.org.br</w:t>
      </w:r>
    </w:hyperlink>
    <w:r>
      <w:rPr>
        <w:rFonts w:cs="Times New Roman" w:ascii="Times New Roman" w:hAnsi="Times New Roman"/>
        <w:sz w:val="20"/>
        <w:szCs w:val="20"/>
      </w:rPr>
      <w:t xml:space="preserve"> - E-mail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atendimento@crqxx.org.br</w:t>
      </w:r>
    </w:hyperlink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rqxx.org.br/" TargetMode="External"/><Relationship Id="rId4" Type="http://schemas.openxmlformats.org/officeDocument/2006/relationships/hyperlink" Target="mailto:atendimento@crqxx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7:00Z</dcterms:created>
  <dc:creator>Administrador</dc:creator>
  <dc:description/>
  <cp:keywords/>
  <dc:language>en-US</dc:language>
  <cp:lastModifiedBy>GA-01</cp:lastModifiedBy>
  <cp:lastPrinted>2009-04-03T16:55:00Z</cp:lastPrinted>
  <dcterms:modified xsi:type="dcterms:W3CDTF">2009-04-03T20:10:00Z</dcterms:modified>
  <cp:revision>42</cp:revision>
  <dc:subject/>
  <dc:title>PROTOCOLO</dc:title>
</cp:coreProperties>
</file>