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ENHO PRESIDENTE DO CONSELHO REGIONAL DE QUÍMCA – 20ª REGIÃO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Eu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ortador da Carteira de Identidade Profissional CRQ </w:t>
      </w:r>
      <w:r>
        <w:rPr>
          <w:rFonts w:cs="Arial" w:ascii="Arial" w:hAnsi="Arial"/>
          <w:bCs/>
          <w:sz w:val="22"/>
          <w:szCs w:val="22"/>
        </w:rPr>
        <w:t xml:space="preserve">nº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venho por meio deste, de acordo com a Resolução Normativa CFQ nº 178 de 25 de janeiro de 2002 do CFQ, requerer o cancelamento do registro profissional junto a esta Autarquia Federal em razão de </w:t>
      </w:r>
      <w:r>
        <w:fldChar w:fldCharType="begin">
          <w:ffData>
            <w:name w:val="Unnamed Copy 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iante ao exposto declaro ainda sob as penas da Lei que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ão exerço atividade Profissional em nenhum ramo da Química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ão sou parte passiva quanto a processo ético Profissional em nenhuma jurisdição do Sistema CFQ/CRQ´s em âmbito Nacional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serem verdadeiras as informações, peço deferimento em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CAMPO GRANDE - MS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MS,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29 de julho de 2026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ssinatura do Requerent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continuous"/>
      <w:pgSz w:w="11906" w:h="16838"/>
      <w:pgMar w:left="1701" w:right="1134" w:gutter="0" w:header="0" w:top="1701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4419"/>
        <w:tab w:val="clear" w:pos="8838"/>
        <w:tab w:val="left" w:pos="3148" w:leader="none"/>
      </w:tabs>
      <w:ind w:right="35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color w:val="000000"/>
      <w:kern w:val="2"/>
      <w:sz w:val="28"/>
      <w:u w:val="single"/>
      <w:lang w:val="pt-BR" w:bidi="ar-SA"/>
    </w:rPr>
  </w:style>
  <w:style w:type="character" w:styleId="Ttulo8Char">
    <w:name w:val="Título 8 Char"/>
    <w:qFormat/>
    <w:rPr>
      <w:rFonts w:ascii="Arial" w:hAnsi="Arial" w:cs="Arial"/>
      <w:b/>
      <w:bCs/>
      <w:sz w:val="22"/>
      <w:lang w:val="pt-BR" w:bidi="ar-SA"/>
    </w:rPr>
  </w:style>
  <w:style w:type="character" w:styleId="CorpodetextoChar">
    <w:name w:val="Corpo de texto Char"/>
    <w:qFormat/>
    <w:rPr>
      <w:color w:val="000000"/>
      <w:sz w:val="28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style10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 Narrow" w:hAnsi="Arial Narro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Narrow" w:hAnsi="Arial Narro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15:00Z</dcterms:created>
  <dc:creator>Marcelo  Sganzerla</dc:creator>
  <dc:description/>
  <dc:language>en-US</dc:language>
  <cp:lastModifiedBy>user</cp:lastModifiedBy>
  <cp:lastPrinted>2011-03-31T15:54:00Z</cp:lastPrinted>
  <dcterms:modified xsi:type="dcterms:W3CDTF">2015-01-06T16:16:00Z</dcterms:modified>
  <cp:revision>3</cp:revision>
  <dc:subject/>
  <dc:title>CRQ – XX</dc:title>
</cp:coreProperties>
</file>