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REQUERIMENTO DE DISPENSA DE ANUIDA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. Sr. Presidente do CRQ XX- 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u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separate"/>
      </w:r>
      <w:r>
        <w:rPr>
          <w:rFonts w:cs="Arial"/>
          <w:bCs/>
          <w:sz w:val="22"/>
          <w:szCs w:val="22"/>
        </w:rPr>
        <w:t>    </w:t>
      </w:r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portador</w:t>
      </w:r>
      <w:r>
        <w:rPr>
          <w:rFonts w:cs="Arial" w:ascii="Arial" w:hAnsi="Arial"/>
          <w:sz w:val="22"/>
          <w:szCs w:val="22"/>
        </w:rPr>
        <w:t xml:space="preserve"> d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RQ-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XX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º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>, venho por meio desta solicitar a dispensa da anuidade do ano de 20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separate"/>
      </w:r>
      <w:r>
        <w:rPr>
          <w:rFonts w:cs="Arial"/>
          <w:bCs/>
          <w:sz w:val="22"/>
          <w:szCs w:val="22"/>
        </w:rPr>
        <w:t>  </w:t>
      </w:r>
      <w:r>
        <w:rPr>
          <w:rFonts w:cs="Arial"/>
          <w:bCs/>
          <w:sz w:val="22"/>
          <w:szCs w:val="22"/>
        </w:rPr>
      </w:r>
      <w:r>
        <w:rPr>
          <w:sz w:val="22"/>
          <w:szCs w:val="22"/>
          <w:bCs/>
          <w:rFonts w:cs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conforme </w:t>
      </w:r>
      <w:r>
        <w:rPr>
          <w:rFonts w:cs="Arial" w:ascii="Arial" w:hAnsi="Arial"/>
          <w:sz w:val="22"/>
          <w:szCs w:val="22"/>
        </w:rPr>
        <w:t xml:space="preserve">Art. 5º e seus parágrafos da RN nº.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o CFQ, para tanto anexo cópia(s) do(s) seguinte(s) documento(s);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ivo(s):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6_2034635115"/>
      <w:bookmarkStart w:id="1" w:name="__Fieldmark__6_203463511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semprego: 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não estar exercendo nenhuma atividade profissional, conforme cópia(s) da(s) página(s) da CTPS (Carteira de Trabalho e Previdência Social);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7_2034635115"/>
      <w:bookmarkStart w:id="3" w:name="__Fieldmark__7_2034635115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so de Especializ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r devidamente matriculado e cursando Pós-Graduação, conforme Declaração anexa;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PS (Carteira de Trabalho e Previdência Social);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8_2034635115"/>
      <w:bookmarkStart w:id="5" w:name="__Fieldmark__8_2034635115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tivo(s) de Saúde</w:t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estar impossibilidade por motivos de saúde conforme cópia(s) do(s) laudo(s) médico(s) em anexo;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serem verdadeiras as informações prestadas acima, peço deferimento em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CAMPO GRANDE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-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MS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28 de julho de 2026</w:t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natura do Profission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Nota: Todas as cópias de documentos remetidas via correios a este CRQ, deverão ser autenticadas em Cartório de acordo com o art. 7 º, Inciso IV e V da Lei n º 8,935 de 18 de Novembro de 1994, e os formulários e procurações assinados, com firma reconhecida art. 654, § 2o , CC/2002.</w:t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709" w:top="1701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360"/>
      <w:ind w:right="360" w:hanging="0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2875</wp:posOffset>
              </wp:positionH>
              <wp:positionV relativeFrom="paragraph">
                <wp:posOffset>-17780</wp:posOffset>
              </wp:positionV>
              <wp:extent cx="6147435" cy="0"/>
              <wp:effectExtent l="0" t="11430" r="635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73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25pt,-1.4pt" to="472.75pt,-1.4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>Rua José Antonio 1672, Tel./Fax: (0xx67) 3382-0220 - CEP: 79.002-401 - Campo Grande - Mato Grosso do Sul</w:t>
    </w:r>
  </w:p>
  <w:p>
    <w:pPr>
      <w:pStyle w:val="Head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crqxx@crqxx.org.br</w:t>
      </w:r>
    </w:hyperlink>
    <w:r>
      <w:rPr>
        <w:sz w:val="18"/>
        <w:szCs w:val="18"/>
      </w:rPr>
      <w:t xml:space="preserve"> - Site: </w:t>
    </w:r>
    <w:hyperlink r:id="rId2">
      <w:r>
        <w:rPr>
          <w:rStyle w:val="InternetLink"/>
          <w:sz w:val="18"/>
          <w:szCs w:val="18"/>
        </w:rPr>
        <w:t>www.crqxx.org.br</w:t>
      </w:r>
    </w:hyperlink>
    <w:r>
      <w:rPr>
        <w:sz w:val="18"/>
        <w:szCs w:val="18"/>
      </w:rPr>
      <w:t xml:space="preserve"> </w:t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b/>
        <w:bCs/>
        <w:sz w:val="16"/>
        <w:szCs w:val="16"/>
      </w:rPr>
      <w:tab/>
      <w:tab/>
      <w:t xml:space="preserve">                   CRQ XX –MS RDA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784225</wp:posOffset>
          </wp:positionV>
          <wp:extent cx="722630" cy="697865"/>
          <wp:effectExtent l="0" t="0" r="0" b="0"/>
          <wp:wrapTight wrapText="bothSides">
            <wp:wrapPolygon edited="0">
              <wp:start x="-263" y="0"/>
              <wp:lineTo x="-263" y="21333"/>
              <wp:lineTo x="21599" y="21333"/>
              <wp:lineTo x="21599" y="0"/>
              <wp:lineTo x="-26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18"/>
        <w:szCs w:val="18"/>
      </w:rPr>
      <w:t>SERVIÇO PÚBLICO FEDERAL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CONSELHO REGIONAL DE QUÍMICA 20ª REGI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MATO GROSSO DO SUL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tabs>
        <w:tab w:val="left" w:pos="3148" w:leader="none"/>
        <w:tab w:val="center" w:pos="4252" w:leader="none"/>
        <w:tab w:val="right" w:pos="8504" w:leader="none"/>
      </w:tabs>
      <w:spacing w:lineRule="auto" w:line="276"/>
      <w:jc w:val="center"/>
      <w:rPr>
        <w:rFonts w:ascii="Times New Roman" w:hAnsi="Times New Roman" w:cs="Times New Roman"/>
        <w:b/>
        <w:b/>
        <w:bCs/>
        <w:sz w:val="22"/>
        <w:szCs w:val="22"/>
      </w:rPr>
    </w:pPr>
    <w:r>
      <w:rPr>
        <w:rFonts w:cs="Times New Roman" w:ascii="Times New Roman" w:hAnsi="Times New Roman"/>
        <w:b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qxx@crqxx.org.br" TargetMode="External"/><Relationship Id="rId2" Type="http://schemas.openxmlformats.org/officeDocument/2006/relationships/hyperlink" Target="http://www.crqxx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7:24:00Z</dcterms:created>
  <dc:creator>Administrador</dc:creator>
  <dc:description/>
  <cp:keywords/>
  <dc:language>en-US</dc:language>
  <cp:lastModifiedBy>GA-01</cp:lastModifiedBy>
  <cp:lastPrinted>2008-07-15T10:44:00Z</cp:lastPrinted>
  <dcterms:modified xsi:type="dcterms:W3CDTF">2011-03-21T17:24:00Z</dcterms:modified>
  <cp:revision>3</cp:revision>
  <dc:subject/>
  <dc:title>PROTOCOLO</dc:title>
</cp:coreProperties>
</file>