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26"/>
        <w:gridCol w:w="1134"/>
        <w:gridCol w:w="1276"/>
        <w:gridCol w:w="425"/>
        <w:gridCol w:w="520"/>
        <w:gridCol w:w="614"/>
        <w:gridCol w:w="537"/>
        <w:gridCol w:w="881"/>
        <w:gridCol w:w="1417"/>
      </w:tblGrid>
      <w:tr>
        <w:trPr>
          <w:trHeight w:val="387" w:hRule="atLeast"/>
          <w:cantSplit w:val="true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4"/>
              </w:rPr>
              <w:t xml:space="preserve">Nome/Razão Social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4"/>
              </w:rPr>
              <w:t xml:space="preserve">CPF/CNPJ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4"/>
              </w:rPr>
              <w:t xml:space="preserve">Endereço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4"/>
              </w:rPr>
              <w:t xml:space="preserve">Cidade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4"/>
              </w:rPr>
              <w:t xml:space="preserve">UF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4"/>
              </w:rPr>
              <w:t xml:space="preserve">CEP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rma de recolhimento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0" w:name="__Fieldmark__11_3706632398"/>
            <w:bookmarkStart w:id="1" w:name="__Fieldmark__11_3706632398"/>
            <w:bookmarkEnd w:id="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>Depósito Banc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" w:name="__Fieldmark__12_3706632398"/>
            <w:bookmarkStart w:id="3" w:name="__Fieldmark__12_3706632398"/>
            <w:bookmarkEnd w:id="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>Boleto Bancári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" w:name="__Fieldmark__13_3706632398"/>
            <w:bookmarkStart w:id="5" w:name="__Fieldmark__13_3706632398"/>
            <w:bookmarkEnd w:id="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>TED/DOC eletrônic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" w:name="__Fieldmark__14_3706632398"/>
            <w:bookmarkStart w:id="7" w:name="__Fieldmark__14_3706632398"/>
            <w:bookmarkEnd w:id="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>Outro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4"/>
              </w:rPr>
              <w:t>Número do Documento: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alor recolhido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R$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4"/>
              </w:rPr>
              <w:t>Descrição do fato gerador recolhido: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Indicação do número do processo/registro onde se encontra o crédito da taxa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4"/>
              </w:rPr>
              <w:t xml:space="preserve">Indicação do novo fato gerador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>(se houver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4"/>
              </w:rPr>
              <w:t>: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- R$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>,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NSTRUÇÕES DE PREENCHIMENTO</w:t>
            </w:r>
          </w:p>
        </w:tc>
      </w:tr>
      <w:tr>
        <w:trPr>
          <w:trHeight w:val="2259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/>
            </w:pPr>
            <w:r>
              <w:rPr>
                <w:sz w:val="18"/>
                <w:szCs w:val="18"/>
              </w:rPr>
              <w:t>Indique o nome ou a razão social e o respectivo CPF ou CNPJ, indicando o endereço completo no campo apropria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/>
            </w:pPr>
            <w:r>
              <w:rPr>
                <w:sz w:val="18"/>
                <w:szCs w:val="18"/>
              </w:rPr>
              <w:t>Marque a forma de recolhimento da Taxa cujo aproveitamento/restituição é pretendi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/>
            </w:pPr>
            <w:r>
              <w:rPr>
                <w:sz w:val="18"/>
                <w:szCs w:val="18"/>
              </w:rPr>
              <w:t>Indique o número do comprovante de recolhimento, se houv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que a descrição do fato gerador e o valor recolhido nos campos apropriad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/>
            </w:pPr>
            <w:r>
              <w:rPr>
                <w:sz w:val="18"/>
                <w:szCs w:val="18"/>
              </w:rPr>
              <w:t>Indique o número do processo do comprovante original do recolhimento possa ser encontrado no CRQ XX-MS, quando este estiver em poder do Interessado anexar ao presente requeriment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Indique o novo fato gerador pretendido com o presente aproveitamento (se houver).</w:t>
            </w:r>
          </w:p>
        </w:tc>
      </w:tr>
      <w:tr>
        <w:trPr>
          <w:trHeight w:val="182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NFORMAÇÕES GERAIS</w:t>
            </w:r>
          </w:p>
        </w:tc>
      </w:tr>
      <w:tr>
        <w:trPr>
          <w:trHeight w:val="2449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aproveitamento/restituição de Taxa recolhidas pelo CRQ XX-MS somente é possível no caso de valores recolhidos indevidamente ou em caso de crédito, aproveitar em uma possível emissão futura de alguma certidão. Diante da impossibilidade de atuação do CRQ XX-MS, devidamente comprovada pela autoridade administrativa competen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sz w:val="18"/>
                <w:szCs w:val="18"/>
              </w:rPr>
              <w:t>O presente requerimento deverá ser instruído com a seguinte documentação: 1) comprovante original do recolhimento (ou indicação de onde possa ser localizado no CRQ XX-MS); 2) contrato social e eventual alteração que identifique os atuais responsáveis legais do requerente; 3) procuração (quando o signatário do requerimento for o responsável legal da empresa); 4) cópia do novo recolhimento (apenas no caso em que o requerente já houver providenciado o pagamento correto); 5) qualquer outro documento que o requerente entenda conveniente para o deferimento do pedido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1"/>
        <w:gridCol w:w="1985"/>
        <w:gridCol w:w="496"/>
        <w:gridCol w:w="2481"/>
      </w:tblGrid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ignatário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PF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4"/>
              </w:rPr>
              <w:t>Identificação do signatári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" w:name="__Fieldmark__28_3706632398"/>
            <w:bookmarkStart w:id="9" w:name="__Fieldmark__28_3706632398"/>
            <w:bookmarkEnd w:id="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>Responsável Legal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" w:name="__Fieldmark__29_3706632398"/>
            <w:bookmarkStart w:id="11" w:name="__Fieldmark__29_3706632398"/>
            <w:bookmarkEnd w:id="1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>Representante Lega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" w:name="__Fieldmark__30_3706632398"/>
            <w:bookmarkStart w:id="13" w:name="__Fieldmark__30_3706632398"/>
            <w:bookmarkEnd w:id="1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>Próprio Interessado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elefone para contato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7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-mail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ocal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MPO GRANDE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ata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/05/20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ssinatura: ____________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>
          <w:trHeight w:val="528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4"/>
              </w:rPr>
            </w:pPr>
            <w:r>
              <w:rPr>
                <w:szCs w:val="24"/>
              </w:rPr>
              <w:t>Rua José Antônio 1672, Centro, Campo Grande / MS - CEP 79.002-401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4"/>
              </w:rPr>
              <w:t>TEL./FAX (67) 3382-0220 ou 3382-0230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4"/>
                </w:rPr>
                <w:t>atendimento@crqxx.org.br</w:t>
              </w:r>
            </w:hyperlink>
          </w:p>
        </w:tc>
      </w:tr>
      <w:tr>
        <w:trPr>
          <w:trHeight w:val="235" w:hRule="atLeast"/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PORTANTE</w:t>
            </w:r>
          </w:p>
        </w:tc>
      </w:tr>
      <w:tr>
        <w:trPr>
          <w:trHeight w:val="618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A indicação clara e precisa das justificativas de fato e dos fundamentos do pedido é indispensável para a análise do requerimento, conforme dispõe inciso IV, do art. 6º, da Lei n.º 9.784, de 29 de janeiro de 1999.</w:t>
            </w:r>
          </w:p>
        </w:tc>
      </w:tr>
      <w:tr>
        <w:trPr>
          <w:trHeight w:val="272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USTIFICATIVA DO INTERESSADO</w:t>
            </w:r>
          </w:p>
        </w:tc>
      </w:tr>
      <w:tr>
        <w:trPr>
          <w:trHeight w:val="10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Local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: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ssinatura: ____________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701" w:right="1701" w:gutter="0" w:header="709" w:top="1135" w:footer="1134" w:bottom="119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4"/>
        <w:szCs w:val="14"/>
      </w:rPr>
    </w:pPr>
    <w:r>
      <w:rPr>
        <w:b/>
        <w:sz w:val="14"/>
        <w:szCs w:val="14"/>
      </w:rPr>
      <w:t>RAT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992" w:hRule="atLeast"/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738505" cy="680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ERVIÇO PÚBLICO FEDERAL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ONSELHO REGIONAL DE QUÍMICA 20ª REGIÃO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ATO GROSSO DO SUL</w:t>
          </w:r>
        </w:p>
      </w:tc>
    </w:tr>
    <w:tr>
      <w:trPr>
        <w:trHeight w:val="953" w:hRule="atLeast"/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REQUERIMENTO DE APROVEITAMENTO/RESTITUIÇÃO DE TAXA 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16"/>
      <w:szCs w:val="16"/>
    </w:rPr>
  </w:style>
  <w:style w:type="character" w:styleId="WW8Num13z0">
    <w:name w:val="WW8Num13z0"/>
    <w:qFormat/>
    <w:rPr>
      <w:rFonts w:ascii="Wingdings" w:hAnsi="Wingdings" w:cs="Times New Roman"/>
      <w:sz w:val="16"/>
      <w:szCs w:val="16"/>
    </w:rPr>
  </w:style>
  <w:style w:type="character" w:styleId="WW8Num15z0">
    <w:name w:val="WW8Num15z0"/>
    <w:qFormat/>
    <w:rPr>
      <w:rFonts w:ascii="Wingdings" w:hAnsi="Wingdings" w:cs="Times New Roman"/>
      <w:sz w:val="16"/>
      <w:szCs w:val="16"/>
    </w:rPr>
  </w:style>
  <w:style w:type="character" w:styleId="WW8Num16z0">
    <w:name w:val="WW8Num16z0"/>
    <w:qFormat/>
    <w:rPr>
      <w:rFonts w:ascii="Wingdings" w:hAnsi="Wingdings" w:cs="Times New Roman"/>
      <w:sz w:val="16"/>
      <w:szCs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16"/>
      <w:szCs w:val="16"/>
    </w:rPr>
  </w:style>
  <w:style w:type="character" w:styleId="WW8Num20z0">
    <w:name w:val="WW8Num20z0"/>
    <w:qFormat/>
    <w:rPr>
      <w:rFonts w:ascii="Wingdings" w:hAnsi="Wingdings" w:cs="Times New Roman"/>
      <w:sz w:val="16"/>
      <w:szCs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firstLine="1168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216"/>
      <w:ind w:firstLine="1168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dimento@crqxx.org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56:00Z</dcterms:created>
  <dc:creator>Receita Federal</dc:creator>
  <dc:description/>
  <cp:keywords/>
  <dc:language>en-US</dc:language>
  <cp:lastModifiedBy>GA-01</cp:lastModifiedBy>
  <cp:lastPrinted>2009-05-18T09:44:00Z</cp:lastPrinted>
  <dcterms:modified xsi:type="dcterms:W3CDTF">2009-08-11T15:28:00Z</dcterms:modified>
  <cp:revision>7</cp:revision>
  <dc:subject/>
  <dc:title>SUPERINTENDÊNCIA REGIONAL DA RECEITA FEDERAL</dc:title>
</cp:coreProperties>
</file>