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EQUERIMENTO DE CANCELAMENTO DE REGISTRO PROFISS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enhor Presidente do CRQ-XX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u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rtador da Carteira de Identidade Profissional CRQ </w:t>
      </w:r>
      <w:r>
        <w:rPr>
          <w:rFonts w:cs="Arial" w:ascii="Arial" w:hAnsi="Arial"/>
          <w:bCs/>
          <w:sz w:val="22"/>
          <w:szCs w:val="22"/>
        </w:rPr>
        <w:t xml:space="preserve">nº: 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>, venho por meio deste, de acordo com a RN nº 178 de 25 de janeiro de 2002 do CFQ, solicitar o cancelamento do meu registro profissional junto a este Conselho Regional de Química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umprimento ao dispositivo legal, declaro que: 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ão exerço atividade profissional em nenhum ramo da química;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Não estar respondendo processo ético Profissional em nenhuma jurisdição dos CRQ´s em âmbito Nacional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 a este requerimento para fazer prova os seguintes documentos comprobatórios: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Cópia(s) do inteiro teor da Carteira de Trabalho e Previdência Social - CTPS;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dão Negativa de Débito junto ao Conselho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serem verdadeiras as informações, peço deferimento em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CAMPO GRANDE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29 de julho de 2026</w:t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Assinatura do Requerent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48" w:leader="none"/>
      </w:tabs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175</wp:posOffset>
              </wp:positionH>
              <wp:positionV relativeFrom="paragraph">
                <wp:posOffset>-55880</wp:posOffset>
              </wp:positionV>
              <wp:extent cx="6147435" cy="0"/>
              <wp:effectExtent l="0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-4.4pt" to="463.75pt,-4.4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Rua José Antonio 1672, Tel./Fax: (0xx67) 3382-0220 - CEP: 79.002-401 - Campo Grande -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148" w:leader="none"/>
      </w:tabs>
      <w:ind w:right="357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rqxx@crqxx.gov.br</w:t>
      </w:r>
    </w:hyperlink>
    <w:r>
      <w:rPr>
        <w:sz w:val="18"/>
        <w:szCs w:val="18"/>
      </w:rPr>
      <w:t xml:space="preserve"> - Site: </w:t>
    </w:r>
    <w:hyperlink r:id="rId2">
      <w:r>
        <w:rPr>
          <w:rStyle w:val="InternetLink"/>
          <w:sz w:val="18"/>
          <w:szCs w:val="18"/>
        </w:rPr>
        <w:t>www.crqxx.gov.br</w:t>
      </w:r>
    </w:hyperlink>
  </w:p>
  <w:p>
    <w:pPr>
      <w:pStyle w:val="Header"/>
      <w:tabs>
        <w:tab w:val="clear" w:pos="4419"/>
        <w:tab w:val="clear" w:pos="8838"/>
        <w:tab w:val="left" w:pos="3148" w:leader="none"/>
      </w:tabs>
      <w:ind w:righ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0465</wp:posOffset>
          </wp:positionH>
          <wp:positionV relativeFrom="paragraph">
            <wp:posOffset>-784225</wp:posOffset>
          </wp:positionV>
          <wp:extent cx="722630" cy="697865"/>
          <wp:effectExtent l="0" t="0" r="0" b="0"/>
          <wp:wrapTight wrapText="bothSides">
            <wp:wrapPolygon edited="0">
              <wp:start x="-263" y="0"/>
              <wp:lineTo x="-263" y="21333"/>
              <wp:lineTo x="21599" y="21333"/>
              <wp:lineTo x="21599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SERVIÇO PÚBLICO FEDERAL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NSELHO REGIONAL DE QUÍMICA 20ª REGIÃO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ATO GROSSO DO SUL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color w:val="000000"/>
      <w:kern w:val="2"/>
      <w:sz w:val="28"/>
      <w:u w:val="single"/>
      <w:lang w:val="pt-BR" w:bidi="ar-SA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8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0">
    <w:name w:val="style1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 Narrow" w:hAnsi="Arial Narro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Narrow" w:hAnsi="Arial Narro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qxx@crqxx.gov.br" TargetMode="External"/><Relationship Id="rId2" Type="http://schemas.openxmlformats.org/officeDocument/2006/relationships/hyperlink" Target="http://www.crqxx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4:00Z</dcterms:created>
  <dc:creator>Marcelo  Sganzerla</dc:creator>
  <dc:description/>
  <cp:keywords/>
  <dc:language>en-US</dc:language>
  <cp:lastModifiedBy>GA-01</cp:lastModifiedBy>
  <cp:lastPrinted>2011-03-31T15:54:00Z</cp:lastPrinted>
  <dcterms:modified xsi:type="dcterms:W3CDTF">2011-04-07T11:54:00Z</dcterms:modified>
  <cp:revision>2</cp:revision>
  <dc:subject/>
  <dc:title>CRQ – XX</dc:title>
</cp:coreProperties>
</file>