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REGISTRO EMPRESA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0482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RA USO DO CRQ XX -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9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ARA USO DO CRQ XX -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Ilmo. Sr. Presidente do CRQ XX – 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formidade com os artigos 27 e 28 da Lei nº. 2.800 de 18/06/1956 e a Lei nº. 6.839 de 30/10/1980. a Empresa descrita abaixo solicita registro neste Conselho, devido a atividade básica estar relacionada na Resolução Normativa nº. 122/90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286500" cy="2045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5pt;width:494.95pt;height:16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RAZÃO SOCIAL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OME FANTASIA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NPJ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>
              <w:maxLength w:val="6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LEMENTO: </w:t>
      </w:r>
      <w:r>
        <w:fldChar w:fldCharType="begin">
          <w:ffData>
            <w:name w:val="Unnamed Copy 4"/>
            <w:enabled/>
            <w:calcOnExit w:val="0"/>
            <w:textInput>
              <w:maxLength w:val="59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IRRO: </w:t>
      </w:r>
      <w:r>
        <w:fldChar w:fldCharType="begin">
          <w:ffData>
            <w:name w:val="Unnamed Copy 5"/>
            <w:enabled/>
            <w:calcOnExit w:val="0"/>
            <w:textInput>
              <w:maxLength w:val="64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ELELFONE(s): (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- </w:t>
      </w:r>
      <w:r>
        <w:fldChar w:fldCharType="begin">
          <w:ffData>
            <w:name w:val="Unnamed Copy 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- </w:t>
      </w:r>
      <w:r>
        <w:fldChar w:fldCharType="begin">
          <w:ffData>
            <w:name w:val="Unnamed Copy 9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-  FA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67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- </w:t>
      </w:r>
      <w:r>
        <w:fldChar w:fldCharType="begin">
          <w:ffData>
            <w:name w:val="Unnamed Copy 11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EB-SITE: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-MAIL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@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CIDADE: </w:t>
      </w:r>
      <w:r>
        <w:fldChar w:fldCharType="begin">
          <w:ffData>
            <w:name w:val="Unnamed Copy 15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UF: 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286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35pt;width:49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DE FUNCIONÁRIOS: </w:t>
      </w:r>
      <w:r>
        <w:fldChar w:fldCharType="begin">
          <w:ffData>
            <w:name w:val="Unnamed Copy 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POTÊNCIAL em KW: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ÁREA CONSTRUÍDA em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ITAL SOCIAL: </w:t>
      </w:r>
      <w:r>
        <w:fldChar w:fldCharType="begin">
          <w:ffData>
            <w:name w:val="Unnamed Copy 2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Nº DE REGISTRO NA JUCEMS: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286500" cy="967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8pt;width:494.95pt;height:7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(S) PROFISSIONAL(S) DA QUÍMICA INDICADO COM RESPONSÁVEL TÉCNICO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RQ –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N•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RQ –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N•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OM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RQ –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XX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N•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286500" cy="951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1pt;width:494.95pt;height:7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SCRIÇÃO DOS PRODUTOS FABRICADOS / SERVIÇOS PRESTADOS – </w:t>
      </w:r>
      <w:r>
        <w:rPr>
          <w:b/>
          <w:bCs/>
          <w:sz w:val="18"/>
          <w:szCs w:val="18"/>
        </w:rPr>
        <w:t>(SE POSSÍVEL INFORMAR CNAE)</w:t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6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or serem verdadeiras as informações prestadas acima, peço deferimento em,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' de 'MMMM' de '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 de julho de 202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 Narrow" w:cs="Arial Narrow"/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 xml:space="preserve">Sócio/ Proprietário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Representante legal </w:t>
      </w:r>
      <w:r>
        <w:rPr>
          <w:bCs/>
          <w:sz w:val="18"/>
          <w:szCs w:val="18"/>
        </w:rPr>
        <w:t>(anexar cópia da procuração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67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CRQ XX – MS REQ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025</wp:posOffset>
          </wp:positionV>
          <wp:extent cx="963295" cy="899795"/>
          <wp:effectExtent l="0" t="0" r="0" b="0"/>
          <wp:wrapSquare wrapText="bothSides"/>
          <wp:docPr id="6" name="Brasao_Brazil_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_Brazil_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3025</wp:posOffset>
          </wp:positionV>
          <wp:extent cx="914400" cy="899795"/>
          <wp:effectExtent l="0" t="0" r="0" b="0"/>
          <wp:wrapSquare wrapText="bothSides"/>
          <wp:docPr id="7" name="LogoC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CR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SERVIÇO PÚBLICO FEDERA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NSELHO REGIONAL DE QUÍMICA 20ª -  REGIÃO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MATO GROSSO DO SUL</w:t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0"/>
      </w:rPr>
    </w:pPr>
    <w:r>
      <w:rPr>
        <w:rFonts w:cs="Times New Roman" w:ascii="Times New Roman" w:hAnsi="Times New Roman"/>
        <w:b/>
        <w:bCs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8:00Z</dcterms:created>
  <dc:creator>Administrador</dc:creator>
  <dc:description/>
  <cp:keywords/>
  <dc:language>en-US</dc:language>
  <cp:lastModifiedBy>GA-01</cp:lastModifiedBy>
  <cp:lastPrinted>2008-06-19T09:55:00Z</cp:lastPrinted>
  <dcterms:modified xsi:type="dcterms:W3CDTF">2009-05-18T15:33:00Z</dcterms:modified>
  <cp:revision>69</cp:revision>
  <dc:subject/>
  <dc:title>PROTOCOLO</dc:title>
</cp:coreProperties>
</file>