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DE REGISTRO PROFISSIO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mo. Sr. Presidente do CRQ XX – M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CESSO Nº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RA USO DO CRQ XX - 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CESSO Nº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PARA USO DO CRQ XX -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2503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0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94.95pt;height:19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ATA DE NASC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T.S: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O+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NATURAL DE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F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NACIONALIDADE: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PAI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MÃ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RG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SP/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MISSÃO: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PF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000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000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000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00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ÍTULO DE ELEITOR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ONA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ARTEIRA DE RESERVISTA: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TP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ÉRI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F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ISSÃO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22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COMPLEMENTO: </w:t>
      </w:r>
      <w:r>
        <w:fldChar w:fldCharType="begin">
          <w:ffData>
            <w:name w:val="Unnamed Copy 2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24"/>
            <w:enabled/>
            <w:calcOnExit w:val="0"/>
            <w:textInput>
              <w:maxLength w:val="66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TELELFONE(s): (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2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2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2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3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-  CELULAR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3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r>
        <w:fldChar w:fldCharType="begin">
          <w:ffData>
            <w:name w:val="Unnamed Copy 34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@</w:t>
      </w:r>
      <w:r>
        <w:fldChar w:fldCharType="begin">
          <w:ffData>
            <w:name w:val="Unnamed Copy 35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3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- </w:t>
      </w:r>
      <w:r>
        <w:fldChar w:fldCharType="begin">
          <w:ffData>
            <w:name w:val="Unnamed Copy 3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286500" cy="632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3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2pt;width:494.95pt;height: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 DA INSTITUIÇÃO: </w:t>
      </w:r>
      <w:r>
        <w:fldChar w:fldCharType="begin">
          <w:ffData>
            <w:name w:val="Unnamed Copy 40"/>
            <w:enabled/>
            <w:calcOnExit w:val="0"/>
            <w:textInput>
              <w:maxLength w:val="53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ÍTULO DO CURSO:  </w:t>
      </w:r>
      <w:r>
        <w:fldChar w:fldCharType="begin">
          <w:ffData>
            <w:name w:val="Unnamed Copy 41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DATA DO DIPLOMA: </w:t>
      </w:r>
      <w:r>
        <w:fldChar w:fldCharType="begin">
          <w:ffData>
            <w:name w:val="Unnamed Copy 4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REGISTRO Nº:</w:t>
      </w:r>
      <w:r>
        <w:fldChar w:fldCharType="begin">
          <w:ffData>
            <w:name w:val="Unnamed Copy 43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IVRO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LHAS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6286500" cy="1283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5pt;width:494.95pt;height:10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A EMPRESA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NPJ: </w:t>
      </w:r>
      <w:r>
        <w:fldChar w:fldCharType="begin">
          <w:ffData>
            <w:name w:val="Unnamed Copy 4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4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4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Unnamed Copy 5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5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RGO/FUNÇÃO: </w:t>
      </w:r>
      <w:r>
        <w:fldChar w:fldCharType="begin">
          <w:ffData>
            <w:name w:val="Unnamed Copy 52"/>
            <w:enabled/>
            <w:calcOnExit w:val="0"/>
            <w:textInput>
              <w:maxLength w:val="5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r>
        <w:fldChar w:fldCharType="begin">
          <w:ffData>
            <w:name w:val="Unnamed Copy 53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@</w:t>
      </w:r>
      <w:r>
        <w:fldChar w:fldCharType="begin">
          <w:ffData>
            <w:name w:val="Unnamed Copy 54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LFONE(s): (</w:t>
      </w:r>
      <w:r>
        <w:fldChar w:fldCharType="begin">
          <w:ffData>
            <w:name w:val="Unnamed Copy 5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5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5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– </w:t>
      </w:r>
      <w:r>
        <w:fldChar w:fldCharType="begin">
          <w:ffData>
            <w:name w:val="Unnamed Copy 5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6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61"/>
            <w:enabled/>
            <w:calcOnExit w:val="0"/>
            <w:textInput>
              <w:maxLength w:val="3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6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- </w:t>
      </w:r>
      <w:r>
        <w:fldChar w:fldCharType="begin">
          <w:ffData>
            <w:name w:val="Unnamed Copy 6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po de Registro Requerido: 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65_1684895529"/>
      <w:bookmarkStart w:id="1" w:name="__Fieldmark__65_1684895529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Definitivo,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66_1684895529"/>
      <w:bookmarkStart w:id="3" w:name="__Fieldmark__66_1684895529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Provisóri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" w:name="__Fieldmark__67_1684895529"/>
      <w:bookmarkStart w:id="5" w:name="__Fieldmark__67_1684895529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Transferência de Regiã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" w:name="__Fieldmark__68_1684895529"/>
      <w:bookmarkStart w:id="7" w:name="__Fieldmark__68_1684895529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Exercício simultâneo  ou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" w:name="__Fieldmark__69_1684895529"/>
      <w:bookmarkStart w:id="9" w:name="__Fieldmark__69_1684895529"/>
      <w:bookmarkEnd w:id="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Técnico Provisionado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0" w:name="__Fieldmark__70_1684895529"/>
      <w:bookmarkStart w:id="11" w:name="__Fieldmark__70_1684895529"/>
      <w:bookmarkEnd w:id="1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Declaro não possuir Registro Profissional em nenhuma outra jurisdição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2" w:name="__Fieldmark__71_1684895529"/>
      <w:bookmarkStart w:id="13" w:name="__Fieldmark__71_1684895529"/>
      <w:bookmarkEnd w:id="1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Declaro estar em dia com a anuidade do CRQ de origem</w:t>
      </w:r>
      <w:r>
        <w:rPr>
          <w:bCs/>
          <w:sz w:val="12"/>
          <w:szCs w:val="12"/>
        </w:rPr>
        <w:t xml:space="preserve">. </w:t>
      </w:r>
      <w:r>
        <w:rPr>
          <w:bCs/>
          <w:sz w:val="14"/>
          <w:szCs w:val="14"/>
        </w:rPr>
        <w:t>(preencher somente em caso de transferência de região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or serem verdadeiras as informações prestadas acima, peço deferimento em,</w:t>
      </w:r>
    </w:p>
    <w:p>
      <w:pPr>
        <w:pStyle w:val="Normal"/>
        <w:spacing w:lineRule="auto" w:line="360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80645</wp:posOffset>
                </wp:positionV>
                <wp:extent cx="1089025" cy="144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LAR 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6.3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COLAR 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80645</wp:posOffset>
                </wp:positionV>
                <wp:extent cx="1089025" cy="1449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6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Arial Narrow" w:cs="Arial Narrow"/>
          <w:bCs/>
          <w:sz w:val="20"/>
          <w:szCs w:val="20"/>
        </w:rPr>
        <w:t xml:space="preserve">                                                                                 </w:t>
      </w:r>
      <w:r>
        <w:fldChar w:fldCharType="begin">
          <w:ffData>
            <w:name w:val="Unnamed Copy 6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CAMPO GRANDE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ATE \@"d' de 'MMMM' de 'yyyy" </w:instrText>
      </w:r>
      <w:r>
        <w:rPr>
          <w:bCs/>
        </w:rPr>
        <w:fldChar w:fldCharType="separate"/>
      </w:r>
      <w:r>
        <w:rPr>
          <w:bCs/>
        </w:rPr>
        <w:t>29 de julho de 2026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Fonts w:eastAsia="Arial Narrow" w:cs="Arial Narrow"/>
          <w:bCs/>
        </w:rPr>
        <w:t xml:space="preserve">                                                                      </w:t>
      </w:r>
      <w:r>
        <w:rPr>
          <w:bCs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Arial Narrow" w:cs="Arial Narrow"/>
          <w:bCs/>
        </w:rPr>
        <w:t xml:space="preserve">                                                                          </w:t>
      </w:r>
      <w:r>
        <w:rPr>
          <w:bCs/>
        </w:rPr>
        <w:t>Assinatura do Interessado(a)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567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</w:rPr>
      <w:t>CRQ XX –MS REQ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025</wp:posOffset>
          </wp:positionV>
          <wp:extent cx="963295" cy="899795"/>
          <wp:effectExtent l="0" t="0" r="0" b="0"/>
          <wp:wrapSquare wrapText="bothSides"/>
          <wp:docPr id="7" name="Brasao_Brazil_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rasao_Brazil_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73025</wp:posOffset>
          </wp:positionV>
          <wp:extent cx="914400" cy="899795"/>
          <wp:effectExtent l="0" t="0" r="0" b="0"/>
          <wp:wrapSquare wrapText="bothSides"/>
          <wp:docPr id="8" name="LogoC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CR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SERVIÇO PÚBLICO FEDERA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NSELHO REGIONAL DE QUÍMICA 20ª -  REGIÃO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MATO GROSSO DO SU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rPr>
        <w:b/>
        <w:b/>
        <w:bCs/>
        <w:sz w:val="22"/>
        <w:szCs w:val="20"/>
      </w:rPr>
    </w:pPr>
    <w:r>
      <w:rPr>
        <w:b/>
        <w:bCs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6:00Z</dcterms:created>
  <dc:creator>Administrador</dc:creator>
  <dc:description/>
  <cp:keywords/>
  <dc:language>en-US</dc:language>
  <cp:lastModifiedBy>User</cp:lastModifiedBy>
  <cp:lastPrinted>2008-07-18T09:41:00Z</cp:lastPrinted>
  <dcterms:modified xsi:type="dcterms:W3CDTF">2008-08-18T13:50:00Z</dcterms:modified>
  <cp:revision>155</cp:revision>
  <dc:subject/>
  <dc:title>PROTOCOLO</dc:title>
</cp:coreProperties>
</file>