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REGISTRO EMPRESA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0482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CESSO Nº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RA USO DO CRQ XX -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9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CESSO Nº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RA USO DO CRQ XX -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Ilmo. Sr. Presidente do CRQ XX – 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formidade com os artigos 27 e 28 da Lei nº. 2.800 de 18/06/1956 e a Lei nº. 6.839 de 30/10/1980. a Empresa descrita abaixo solicita registro neste Conselho, devido a atividade básica estar relacionada na Resolução Normativa nº. 122/90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286500" cy="2045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5pt;width:494.95pt;height:16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RAZÃO SOCIAL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OME FANTASI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NPJ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3"/>
            <w:enabled/>
            <w:calcOnExit w:val="0"/>
            <w:textInput>
              <w:maxLength w:val="6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LEMENTO: </w:t>
      </w:r>
      <w:r>
        <w:fldChar w:fldCharType="begin">
          <w:ffData>
            <w:name w:val="Unnamed Copy 4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5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- </w:t>
      </w:r>
      <w:r>
        <w:fldChar w:fldCharType="begin">
          <w:ffData>
            <w:name w:val="Unnamed Copy 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- </w:t>
      </w:r>
      <w:r>
        <w:fldChar w:fldCharType="begin">
          <w:ffData>
            <w:name w:val="Unnamed Copy 9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-  FA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- </w:t>
      </w:r>
      <w:r>
        <w:fldChar w:fldCharType="begin">
          <w:ffData>
            <w:name w:val="Unnamed Copy 11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EB-SITE: 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@</w:t>
      </w:r>
      <w:r>
        <w:fldChar w:fldCharType="begin">
          <w:ffData>
            <w:name w:val="Unnamed Copy 1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286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35pt;width:49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DE FUNCIONÁRIOS: </w:t>
      </w:r>
      <w:r>
        <w:fldChar w:fldCharType="begin">
          <w:ffData>
            <w:name w:val="Unnamed Copy 1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POTÊNCIAL em KW: </w:t>
      </w:r>
      <w:r>
        <w:fldChar w:fldCharType="begin">
          <w:ffData>
            <w:name w:val="Unnamed Copy 1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ÁREA CONSTRUÍDA em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ITAL SOCIAL: </w:t>
      </w:r>
      <w:r>
        <w:fldChar w:fldCharType="begin">
          <w:ffData>
            <w:name w:val="Unnamed Copy 2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Nº DE REGISTRO NA JUCEMS: </w:t>
      </w:r>
      <w:r>
        <w:fldChar w:fldCharType="begin">
          <w:ffData>
            <w:name w:val="Unnamed Copy 22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286500" cy="1146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8pt;width:494.95pt;height:9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(S) PROFISSIONAL(S) DA QUÍMICA INDICADO COM RESPONSÁVEL TÉCNICO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CRQ – 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N•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CRQ – 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N•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CRQ –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N•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b/>
          <w:bCs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CRQ – 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N•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286500" cy="951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1pt;width:494.95pt;height:7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DESCRIÇÃO DOS PRODUTOS FABRICADOS / SERVIÇOS PRESTADOS – </w:t>
      </w:r>
      <w:r>
        <w:rPr>
          <w:b/>
          <w:bCs/>
          <w:sz w:val="18"/>
          <w:szCs w:val="18"/>
        </w:rPr>
        <w:t>(SE POSSÍVEL INFORMAR CNAE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Unnamed Copy 3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fldChar w:fldCharType="begin">
          <w:ffData>
            <w:name w:val="Unnamed Copy 3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 serem verdadeiras as informações prestadas acima, peço deferimento em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CAMPO GRANDE - MS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DATE \@"d' de 'MMMM' de 'yyyy"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>29 de julho de 2026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Sócio/ Proprietário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resentante legal </w:t>
            </w:r>
            <w:r>
              <w:rPr>
                <w:bCs/>
                <w:sz w:val="18"/>
                <w:szCs w:val="18"/>
              </w:rPr>
              <w:t>(anexar cópia da procuração)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567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CRQ XX – MS REQ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025</wp:posOffset>
          </wp:positionV>
          <wp:extent cx="963295" cy="899795"/>
          <wp:effectExtent l="0" t="0" r="0" b="0"/>
          <wp:wrapSquare wrapText="bothSides"/>
          <wp:docPr id="6" name="Brasao_Brazil_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asao_Brazil_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3025</wp:posOffset>
          </wp:positionV>
          <wp:extent cx="914400" cy="899795"/>
          <wp:effectExtent l="0" t="0" r="0" b="0"/>
          <wp:wrapSquare wrapText="bothSides"/>
          <wp:docPr id="7" name="LogoC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CR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SERVIÇO PÚBLICO FEDERA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/>
    </w:pPr>
    <w:r>
      <w:rPr>
        <w:rFonts w:cs="Times New Roman" w:ascii="Times New Roman" w:hAnsi="Times New Roman"/>
        <w:b/>
        <w:bCs/>
      </w:rPr>
      <w:t>CONSELHO REGIONAL DE QUÍMICA – 20ª REGIÃO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MATO GROSSO DO SU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rPr>
        <w:rFonts w:ascii="Times New Roman" w:hAnsi="Times New Roman" w:cs="Times New Roman"/>
        <w:b/>
        <w:b/>
        <w:bCs/>
        <w:sz w:val="22"/>
        <w:szCs w:val="20"/>
      </w:rPr>
    </w:pPr>
    <w:r>
      <w:rPr>
        <w:rFonts w:cs="Times New Roman" w:ascii="Times New Roman" w:hAnsi="Times New Roman"/>
        <w:b/>
        <w:bCs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7:00Z</dcterms:created>
  <dc:creator>Administrador</dc:creator>
  <dc:description/>
  <dc:language>en-US</dc:language>
  <cp:lastModifiedBy>Flavio</cp:lastModifiedBy>
  <cp:lastPrinted>2008-06-19T09:55:00Z</cp:lastPrinted>
  <dcterms:modified xsi:type="dcterms:W3CDTF">2012-01-31T12:47:00Z</dcterms:modified>
  <cp:revision>2</cp:revision>
  <dc:subject/>
  <dc:title>PROTOCOLO</dc:title>
</cp:coreProperties>
</file>