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ERMO DE ANOTAÇÃO DE FUNÇÂO TÉCNICA - AFT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mo. Sr. Presidente do CRQ XX – 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u </w:t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rtador do CRQ  nº.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solicito a V.Sa. o deferimento de minha indicação como responsável técnico pelo(s) seguinte(s) projeto(s) na área da química, a ser desenvolvido(s) na empresa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zão social: </w:t>
      </w:r>
      <w:r>
        <w:fldChar w:fldCharType="begin">
          <w:ffData>
            <w:name w:val="Unnamed Copy 2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 fantasia: </w:t>
      </w:r>
      <w:r>
        <w:fldChar w:fldCharType="begin">
          <w:ffData>
            <w:name w:val="Unnamed Copy 3"/>
            <w:enabled/>
            <w:calcOnExit w:val="0"/>
            <w:textInput>
              <w:maxLength w:val="3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NPJ: </w:t>
      </w:r>
      <w:r>
        <w:fldChar w:fldCharType="begin">
          <w:ffData>
            <w:name w:val="Unnamed Copy 4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5"/>
            <w:enabled/>
            <w:calcOnExit w:val="0"/>
            <w:textInput>
              <w:maxLength w:val="63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6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7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-  UF: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MS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-  CEP: </w:t>
      </w:r>
      <w:r>
        <w:fldChar w:fldCharType="begin">
          <w:ffData>
            <w:name w:val="Unnamed Copy 9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20"/>
          <w:szCs w:val="20"/>
        </w:rPr>
        <w:t>DESCRIÇÃO SUCINTA DO(S) PROJETO(S) A SER DESENVOLVIDO(S) - (ANEXAR CÓPIA INTEGRAL DO PROJETO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ÍODOS EM QUE ESTAREI PRESENTE NO ESTABELECIMENTO PARA ACOMPANHAR AS ATIVIDADES QUE ESTARÃO SOB MINHA RESPONSABILIDADE PROFISSIONAL:</w:t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h às 12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0" w:name="__Fieldmark__11_599756587"/>
            <w:bookmarkStart w:id="1" w:name="__Fieldmark__11_599756587"/>
            <w:bookmarkEnd w:id="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" w:name="__Fieldmark__12_599756587"/>
            <w:bookmarkStart w:id="3" w:name="__Fieldmark__12_599756587"/>
            <w:bookmarkEnd w:id="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" w:name="__Fieldmark__13_599756587"/>
            <w:bookmarkStart w:id="5" w:name="__Fieldmark__13_599756587"/>
            <w:bookmarkEnd w:id="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6" w:name="__Fieldmark__14_599756587"/>
            <w:bookmarkStart w:id="7" w:name="__Fieldmark__14_599756587"/>
            <w:bookmarkEnd w:id="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" w:name="__Fieldmark__15_599756587"/>
            <w:bookmarkStart w:id="9" w:name="__Fieldmark__15_599756587"/>
            <w:bookmarkEnd w:id="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" w:name="__Fieldmark__16_599756587"/>
            <w:bookmarkStart w:id="11" w:name="__Fieldmark__16_599756587"/>
            <w:bookmarkEnd w:id="1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2" w:name="__Fieldmark__17_599756587"/>
            <w:bookmarkStart w:id="13" w:name="__Fieldmark__17_599756587"/>
            <w:bookmarkEnd w:id="1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 às 18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4" w:name="__Fieldmark__18_599756587"/>
            <w:bookmarkStart w:id="15" w:name="__Fieldmark__18_599756587"/>
            <w:bookmarkEnd w:id="1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6" w:name="__Fieldmark__19_599756587"/>
            <w:bookmarkStart w:id="17" w:name="__Fieldmark__19_599756587"/>
            <w:bookmarkEnd w:id="1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8" w:name="__Fieldmark__20_599756587"/>
            <w:bookmarkStart w:id="19" w:name="__Fieldmark__20_599756587"/>
            <w:bookmarkEnd w:id="1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0" w:name="__Fieldmark__21_599756587"/>
            <w:bookmarkStart w:id="21" w:name="__Fieldmark__21_599756587"/>
            <w:bookmarkEnd w:id="2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2" w:name="__Fieldmark__22_599756587"/>
            <w:bookmarkStart w:id="23" w:name="__Fieldmark__22_599756587"/>
            <w:bookmarkEnd w:id="2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4" w:name="__Fieldmark__23_599756587"/>
            <w:bookmarkStart w:id="25" w:name="__Fieldmark__23_599756587"/>
            <w:bookmarkEnd w:id="2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6" w:name="__Fieldmark__24_599756587"/>
            <w:bookmarkStart w:id="27" w:name="__Fieldmark__24_599756587"/>
            <w:bookmarkEnd w:id="2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h às 6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8" w:name="__Fieldmark__25_599756587"/>
            <w:bookmarkStart w:id="29" w:name="__Fieldmark__25_599756587"/>
            <w:bookmarkEnd w:id="2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0" w:name="__Fieldmark__26_599756587"/>
            <w:bookmarkStart w:id="31" w:name="__Fieldmark__26_599756587"/>
            <w:bookmarkEnd w:id="3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2" w:name="__Fieldmark__27_599756587"/>
            <w:bookmarkStart w:id="33" w:name="__Fieldmark__27_599756587"/>
            <w:bookmarkEnd w:id="3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4" w:name="__Fieldmark__28_599756587"/>
            <w:bookmarkStart w:id="35" w:name="__Fieldmark__28_599756587"/>
            <w:bookmarkEnd w:id="3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6" w:name="__Fieldmark__29_599756587"/>
            <w:bookmarkStart w:id="37" w:name="__Fieldmark__29_599756587"/>
            <w:bookmarkEnd w:id="3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8" w:name="__Fieldmark__30_599756587"/>
            <w:bookmarkStart w:id="39" w:name="__Fieldmark__30_599756587"/>
            <w:bookmarkEnd w:id="3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0" w:name="__Fieldmark__31_599756587"/>
            <w:bookmarkStart w:id="41" w:name="__Fieldmark__31_599756587"/>
            <w:bookmarkEnd w:id="4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o aind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star em dia com minhas obrigações no CRQ - 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tarei presente nos períodos indicados no termo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suir atribuições profissionais para realização deste projeto, em conformidade com a RN nº. 36/74 do CFQ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9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rimbo da Empresa e Assinatura do Proprietário/ Sócio –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arimbo da Empresa e Assinatura do Proprietário/ Sócio –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</w:t>
      </w:r>
    </w:p>
    <w:p>
      <w:pPr>
        <w:pStyle w:val="Normal"/>
        <w:ind w:right="400" w:hanging="0"/>
        <w:jc w:val="right"/>
        <w:rPr/>
      </w:pPr>
      <w:r>
        <w:rPr>
          <w:b/>
          <w:bCs/>
          <w:sz w:val="20"/>
          <w:szCs w:val="20"/>
        </w:rPr>
        <w:t>Assinatura do Profissional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>CRQ XX – MS----------- TRT-PROJETO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028690"/>
          <wp:effectExtent l="0" t="0" r="0" b="0"/>
          <wp:wrapNone/>
          <wp:docPr id="2" name="WordPictureWatermark21407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407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2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95250</wp:posOffset>
          </wp:positionV>
          <wp:extent cx="895350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>SERVIÇO PÚBLICO FEDERAL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CONSELHO REGIONAL DE QUÍMICA 20ª REGI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MATO GROSSO DO SUL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José Antonio 1672, Tel./Fax: (0xx67) 3382-0220 ou 3382-0230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P: 79.002-401 - Campo Grande - Mato Grosso do Sul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crqxx@crqxx.org.br</w:t>
      </w:r>
    </w:hyperlink>
    <w:r>
      <w:rPr>
        <w:rFonts w:cs="Times New Roman" w:ascii="Times New Roman" w:hAnsi="Times New Roman"/>
        <w:sz w:val="18"/>
        <w:szCs w:val="18"/>
      </w:rPr>
      <w:t xml:space="preserve"> - Site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www.crqxx.org.br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qxx@crqxx.org.br" TargetMode="External"/><Relationship Id="rId4" Type="http://schemas.openxmlformats.org/officeDocument/2006/relationships/hyperlink" Target="http://www.crqxx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50:00Z</dcterms:created>
  <dc:creator>Administrador</dc:creator>
  <dc:description/>
  <cp:keywords/>
  <dc:language>en-US</dc:language>
  <cp:lastModifiedBy>Fiscalizacão</cp:lastModifiedBy>
  <cp:lastPrinted>2007-11-09T10:52:00Z</cp:lastPrinted>
  <dcterms:modified xsi:type="dcterms:W3CDTF">2009-10-08T15:50:00Z</dcterms:modified>
  <cp:revision>2</cp:revision>
  <dc:subject/>
  <dc:title>PROTOCOLO</dc:title>
</cp:coreProperties>
</file>