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DICAÇÃO DE RESPONSÁVEL TÉCNICO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</w:rPr>
        <w:t>Ilmo Sr. Presidente do CRQ XX – 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elo presente, solicitamos a aprovação do profissional abaixo mencionado como Responsável Técnico pelas atividades químicas desenvolvidas no estabelecimen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Razão social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ome fantasia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6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CNPJ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3"/>
            <w:enabled/>
            <w:calcOnExit w:val="0"/>
            <w:textInput>
              <w:maxLength w:val="6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4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5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ção sucinta da(s) atividade(s) desenvolvida(s) na empresa</w:t>
      </w:r>
      <w:r>
        <w:rPr>
          <w:b/>
          <w:bCs/>
          <w:sz w:val="14"/>
          <w:szCs w:val="14"/>
        </w:rPr>
        <w:t>– (</w:t>
      </w:r>
      <w:r>
        <w:rPr>
          <w:b/>
          <w:bCs/>
          <w:sz w:val="16"/>
          <w:szCs w:val="16"/>
        </w:rPr>
        <w:t>se possível informar cnae)</w:t>
      </w:r>
    </w:p>
    <w:p>
      <w:pPr>
        <w:pStyle w:val="Normal"/>
        <w:snapToGrid w:val="false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6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>
              <w:maxLength w:val="6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ÇÕES DO INDICADO COM RESPONSÁVEL TÉCNICO 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omplemento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13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telefone(s): (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15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-  celular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1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ítulo do diploma:  </w:t>
      </w:r>
      <w:r>
        <w:fldChar w:fldCharType="begin">
          <w:ffData>
            <w:name w:val="Unnamed Copy 18"/>
            <w:enabled/>
            <w:calcOnExit w:val="0"/>
            <w:textInput>
              <w:maxLength w:val="57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19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orma de vincul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22_2109079980"/>
      <w:bookmarkStart w:id="1" w:name="__Fieldmark__22_2109079980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Sóci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23_2109079980"/>
      <w:bookmarkStart w:id="3" w:name="__Fieldmark__23_2109079980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Funcioná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24_2109079980"/>
      <w:bookmarkStart w:id="5" w:name="__Fieldmark__24_2109079980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Autônomo Contratado Em: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01/01/2008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ABRANGÊNCIA DA RESPONSABILIDADE TÉCNICA A SER ASSUMIDA PELO PROFISSIONAL INDICADO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26_2109079980"/>
      <w:bookmarkStart w:id="7" w:name="__Fieldmark__26_2109079980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INTEGRAL – </w:t>
      </w:r>
      <w:r>
        <w:rPr>
          <w:sz w:val="20"/>
          <w:szCs w:val="20"/>
        </w:rPr>
        <w:t>Por todas as atividades químicas desenvolvidas na empresa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CIAL, </w:t>
      </w:r>
      <w:r>
        <w:rPr>
          <w:sz w:val="20"/>
          <w:szCs w:val="20"/>
        </w:rPr>
        <w:t>somente por uma ou mais atividades descritas a seguir.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" w:name="__Fieldmark__27_2109079980"/>
      <w:bookmarkStart w:id="9" w:name="__Fieldmark__27_2109079980"/>
      <w:bookmarkEnd w:id="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qualidade dos produtos FABRICADOS pelo estabelecimen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8_2109079980"/>
      <w:bookmarkStart w:id="11" w:name="__Fieldmark__28_2109079980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qualidade dos produtos COMERCIALIZADOS pelo estabelecimen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9_2109079980"/>
      <w:bookmarkStart w:id="13" w:name="__Fieldmark__29_210907998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qualidade dos SERVIÇOS PRESTADOS pelo estabelecimen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30_2109079980"/>
      <w:bookmarkStart w:id="15" w:name="__Fieldmark__30_2109079980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s ATIVIDADES OPERACIONAIS envolvidas nos processos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31_2109079980"/>
      <w:bookmarkStart w:id="17" w:name="__Fieldmark__31_2109079980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Gestão Ambiental envolvendo decisões relacionadas ao Meio Ambient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bservação: Caso a responsabilidade técnica não seja integral, empresa deverá indicar outro(s) profissional(is) da Química pelas demais atividades não assumidas pelo profissional indicado</w:t>
      </w:r>
      <w:r>
        <w:rPr>
          <w:rFonts w:cs="Arial Black" w:ascii="Arial Black" w:hAnsi="Arial Black"/>
          <w:b/>
          <w:bCs/>
          <w:sz w:val="16"/>
          <w:szCs w:val="16"/>
        </w:rPr>
        <w:t>.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mos, em conformidade com o disposto no artigo 27 da Lei nº 2.800 de 18 de junho de 1956, qu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32_2109079980"/>
      <w:bookmarkStart w:id="19" w:name="__Fieldmark__32_2109079980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ão existem outras pessoas desenvolvendo atividade química no estabelecimento;</w:t>
      </w:r>
      <w:r>
        <w:rPr>
          <w:sz w:val="14"/>
          <w:szCs w:val="14"/>
        </w:rPr>
        <w:t xml:space="preserve"> (Não marcar se houver)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33_2109079980"/>
      <w:bookmarkStart w:id="21" w:name="__Fieldmark__33_2109079980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 demais pessoas que desenvolvem atividade Química na empresa, estão vinculadas em anexo.</w:t>
      </w:r>
      <w:r>
        <w:rPr>
          <w:sz w:val="14"/>
          <w:szCs w:val="14"/>
        </w:rPr>
        <w:t>(caso exista)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PERÍODO EM QUE SERÃO DESENVOLVIDAS ATIVIDADES QUÍMICAS:</w:t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h às 12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2" w:name="__Fieldmark__34_2109079980"/>
            <w:bookmarkStart w:id="23" w:name="__Fieldmark__34_2109079980"/>
            <w:bookmarkEnd w:id="2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 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4" w:name="__Fieldmark__35_2109079980"/>
            <w:bookmarkStart w:id="25" w:name="__Fieldmark__35_2109079980"/>
            <w:bookmarkEnd w:id="2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6" w:name="__Fieldmark__36_2109079980"/>
            <w:bookmarkStart w:id="27" w:name="__Fieldmark__36_2109079980"/>
            <w:bookmarkEnd w:id="2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28" w:name="__Fieldmark__37_2109079980"/>
            <w:bookmarkStart w:id="29" w:name="__Fieldmark__37_2109079980"/>
            <w:bookmarkEnd w:id="2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0" w:name="__Fieldmark__38_2109079980"/>
            <w:bookmarkStart w:id="31" w:name="__Fieldmark__38_2109079980"/>
            <w:bookmarkEnd w:id="3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2" w:name="__Fieldmark__39_2109079980"/>
            <w:bookmarkStart w:id="33" w:name="__Fieldmark__39_2109079980"/>
            <w:bookmarkEnd w:id="3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40_2109079980"/>
            <w:bookmarkStart w:id="35" w:name="__Fieldmark__40_2109079980"/>
            <w:bookmarkEnd w:id="3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 às 18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6" w:name="__Fieldmark__41_2109079980"/>
            <w:bookmarkStart w:id="37" w:name="__Fieldmark__41_2109079980"/>
            <w:bookmarkEnd w:id="3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38" w:name="__Fieldmark__42_2109079980"/>
            <w:bookmarkStart w:id="39" w:name="__Fieldmark__42_2109079980"/>
            <w:bookmarkEnd w:id="3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0" w:name="__Fieldmark__43_2109079980"/>
            <w:bookmarkStart w:id="41" w:name="__Fieldmark__43_2109079980"/>
            <w:bookmarkEnd w:id="4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2" w:name="__Fieldmark__44_2109079980"/>
            <w:bookmarkStart w:id="43" w:name="__Fieldmark__44_2109079980"/>
            <w:bookmarkEnd w:id="4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4" w:name="__Fieldmark__45_2109079980"/>
            <w:bookmarkStart w:id="45" w:name="__Fieldmark__45_2109079980"/>
            <w:bookmarkEnd w:id="4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46" w:name="__Fieldmark__46_2109079980"/>
            <w:bookmarkStart w:id="47" w:name="__Fieldmark__46_2109079980"/>
            <w:bookmarkEnd w:id="4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8" w:name="__Fieldmark__47_2109079980"/>
            <w:bookmarkStart w:id="49" w:name="__Fieldmark__47_2109079980"/>
            <w:bookmarkEnd w:id="4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h às 6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0" w:name="__Fieldmark__48_2109079980"/>
            <w:bookmarkStart w:id="51" w:name="__Fieldmark__48_2109079980"/>
            <w:bookmarkEnd w:id="5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2" w:name="__Fieldmark__49_2109079980"/>
            <w:bookmarkStart w:id="53" w:name="__Fieldmark__49_2109079980"/>
            <w:bookmarkEnd w:id="5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4" w:name="__Fieldmark__50_2109079980"/>
            <w:bookmarkStart w:id="55" w:name="__Fieldmark__50_2109079980"/>
            <w:bookmarkEnd w:id="5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6" w:name="__Fieldmark__51_2109079980"/>
            <w:bookmarkStart w:id="57" w:name="__Fieldmark__51_2109079980"/>
            <w:bookmarkEnd w:id="5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8" w:name="__Fieldmark__52_2109079980"/>
            <w:bookmarkStart w:id="59" w:name="__Fieldmark__52_2109079980"/>
            <w:bookmarkEnd w:id="5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0" w:name="__Fieldmark__53_2109079980"/>
            <w:bookmarkStart w:id="61" w:name="__Fieldmark__53_2109079980"/>
            <w:bookmarkEnd w:id="6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54_2109079980"/>
            <w:bookmarkStart w:id="63" w:name="__Fieldmark__54_2109079980"/>
            <w:bookmarkEnd w:id="6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' de 'MMMM' de '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9 de julho de 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iente e de acor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ssinatura do Profissional Ind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iente e de acor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Assinatura do Profissional Ind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rimbo da Empresa e Assinatura do(s):  Proprietário/ Sócio ou Representante legal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ERMO DE RESPONSABILIDADE TÉCNICA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</w:rPr>
        <w:t>Ilmo. Sr. Presidente do CRQ XX – 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u </w:t>
      </w:r>
      <w:r>
        <w:fldChar w:fldCharType="begin">
          <w:ffData>
            <w:name w:val="Unnamed Copy 24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ortador do CRQ - </w:t>
      </w:r>
      <w:r>
        <w:fldChar w:fldCharType="begin">
          <w:ffData>
            <w:name w:val="Unnamed Copy 2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º.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 solicito a V.Sa. o deferimento de minha indicação como responsável técnico pelas atividades Químicas desenvolvidas na empresa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sz w:val="20"/>
          <w:szCs w:val="20"/>
        </w:rPr>
        <w:t xml:space="preserve">Razão social: </w:t>
      </w:r>
      <w:r>
        <w:fldChar w:fldCharType="begin">
          <w:ffData>
            <w:name w:val="Unnamed Copy 27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sz w:val="20"/>
          <w:szCs w:val="20"/>
        </w:rPr>
        <w:t xml:space="preserve">Nome fantasia: </w:t>
      </w:r>
      <w:r>
        <w:fldChar w:fldCharType="begin">
          <w:ffData>
            <w:name w:val="Unnamed Copy 28"/>
            <w:enabled/>
            <w:calcOnExit w:val="0"/>
            <w:textInput>
              <w:maxLength w:val="3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CNPJ: </w:t>
      </w:r>
      <w:r>
        <w:fldChar w:fldCharType="begin">
          <w:ffData>
            <w:name w:val="Unnamed Copy 29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30"/>
            <w:enabled/>
            <w:calcOnExit w:val="0"/>
            <w:textInput>
              <w:maxLength w:val="63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31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32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-  UF: </w:t>
      </w:r>
      <w:r>
        <w:fldChar w:fldCharType="begin">
          <w:ffData>
            <w:name w:val="Unnamed Copy 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MS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-  CEP: </w:t>
      </w:r>
      <w:r>
        <w:fldChar w:fldCharType="begin">
          <w:ffData>
            <w:name w:val="Unnamed Copy 34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Descrição sucinta da(s) atividade(s) desenvolvida(s) na empresa– </w:t>
      </w:r>
      <w:r>
        <w:rPr>
          <w:b/>
          <w:sz w:val="16"/>
          <w:szCs w:val="16"/>
        </w:rPr>
        <w:t>(se possível informar cnae</w:t>
      </w:r>
      <w:r>
        <w:rPr>
          <w:b/>
          <w:bCs/>
          <w:sz w:val="16"/>
          <w:szCs w:val="16"/>
        </w:rPr>
        <w:t>)</w:t>
      </w:r>
    </w:p>
    <w:p>
      <w:pPr>
        <w:pStyle w:val="Normal"/>
        <w:snapToGrid w:val="false"/>
        <w:rPr>
          <w:sz w:val="20"/>
          <w:szCs w:val="20"/>
        </w:rPr>
      </w:pPr>
      <w:r>
        <w:fldChar w:fldCharType="begin">
          <w:ffData>
            <w:name w:val="Unnamed Copy 35"/>
            <w:enabled/>
            <w:calcOnExit w:val="0"/>
            <w:textInput>
              <w:maxLength w:val="6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fldChar w:fldCharType="begin">
          <w:ffData>
            <w:name w:val="Unnamed Copy 36"/>
            <w:enabled/>
            <w:calcOnExit w:val="0"/>
            <w:textInput>
              <w:maxLength w:val="6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ECLARO QUE O ÂMBITO DE MINHA RESPONSABILIDADE TÉCNICA SERÁ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69_2109079980"/>
      <w:bookmarkStart w:id="65" w:name="__Fieldmark__69_2109079980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INTEGRAL – </w:t>
      </w:r>
      <w:r>
        <w:rPr>
          <w:sz w:val="20"/>
          <w:szCs w:val="20"/>
        </w:rPr>
        <w:t>Por todas as atividades químicas desenvolvidas na empresa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CIAL, </w:t>
      </w:r>
      <w:r>
        <w:rPr>
          <w:sz w:val="20"/>
          <w:szCs w:val="20"/>
        </w:rPr>
        <w:t>somente por uma ou mais atividades descritas a seguir.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70_2109079980"/>
      <w:bookmarkStart w:id="67" w:name="__Fieldmark__70_2109079980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qualidade dos produtos FABRICADOS pelo estabelecimen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71_2109079980"/>
      <w:bookmarkStart w:id="69" w:name="__Fieldmark__71_2109079980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qualidade dos produtos COMERCIALIZADOS pelo estabelecimen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72_2109079980"/>
      <w:bookmarkStart w:id="71" w:name="__Fieldmark__72_2109079980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 qualidade dos SERVIÇOS PRESTADOS pelo estabelecimento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73_2109079980"/>
      <w:bookmarkStart w:id="73" w:name="__Fieldmark__73_2109079980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las ATIVIDADES OPERACIONAIS envolvidas nos processos;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74_2109079980"/>
      <w:bookmarkStart w:id="75" w:name="__Fieldmark__74_2109079980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la Gestão Ambiental envolvendo decisões relacionadas ao MEIO AMBIENTE;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PERÍODOS EM QUE ESTAREI PRESENTE NO ESTABELECIMENTO PARA ACOMPANHAR AS ATIVIDADES QUE ESTARÃO SOB MINHA RESPONSABILIDADE PROFISSIONAL:</w:t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º feir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º fei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h às 12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76" w:name="__Fieldmark__75_2109079980"/>
            <w:bookmarkStart w:id="77" w:name="__Fieldmark__75_2109079980"/>
            <w:bookmarkEnd w:id="7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 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78" w:name="__Fieldmark__76_2109079980"/>
            <w:bookmarkStart w:id="79" w:name="__Fieldmark__76_2109079980"/>
            <w:bookmarkEnd w:id="7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0" w:name="__Fieldmark__77_2109079980"/>
            <w:bookmarkStart w:id="81" w:name="__Fieldmark__77_2109079980"/>
            <w:bookmarkEnd w:id="8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2" w:name="__Fieldmark__78_2109079980"/>
            <w:bookmarkStart w:id="83" w:name="__Fieldmark__78_2109079980"/>
            <w:bookmarkEnd w:id="8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4" w:name="__Fieldmark__79_2109079980"/>
            <w:bookmarkStart w:id="85" w:name="__Fieldmark__79_2109079980"/>
            <w:bookmarkEnd w:id="8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6" w:name="__Fieldmark__80_2109079980"/>
            <w:bookmarkStart w:id="87" w:name="__Fieldmark__80_2109079980"/>
            <w:bookmarkEnd w:id="8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8" w:name="__Fieldmark__81_2109079980"/>
            <w:bookmarkStart w:id="89" w:name="__Fieldmark__81_2109079980"/>
            <w:bookmarkEnd w:id="8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 às 18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90" w:name="__Fieldmark__82_2109079980"/>
            <w:bookmarkStart w:id="91" w:name="__Fieldmark__82_2109079980"/>
            <w:bookmarkEnd w:id="9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92" w:name="__Fieldmark__83_2109079980"/>
            <w:bookmarkStart w:id="93" w:name="__Fieldmark__83_2109079980"/>
            <w:bookmarkEnd w:id="93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94" w:name="__Fieldmark__84_2109079980"/>
            <w:bookmarkStart w:id="95" w:name="__Fieldmark__84_2109079980"/>
            <w:bookmarkEnd w:id="95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96" w:name="__Fieldmark__85_2109079980"/>
            <w:bookmarkStart w:id="97" w:name="__Fieldmark__85_2109079980"/>
            <w:bookmarkEnd w:id="97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98" w:name="__Fieldmark__86_2109079980"/>
            <w:bookmarkStart w:id="99" w:name="__Fieldmark__86_2109079980"/>
            <w:bookmarkEnd w:id="99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00" w:name="__Fieldmark__87_2109079980"/>
            <w:bookmarkStart w:id="101" w:name="__Fieldmark__87_2109079980"/>
            <w:bookmarkEnd w:id="10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2" w:name="__Fieldmark__88_2109079980"/>
            <w:bookmarkStart w:id="103" w:name="__Fieldmark__88_2109079980"/>
            <w:bookmarkEnd w:id="10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h às 6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4" w:name="__Fieldmark__89_2109079980"/>
            <w:bookmarkStart w:id="105" w:name="__Fieldmark__89_2109079980"/>
            <w:bookmarkEnd w:id="10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6" w:name="__Fieldmark__90_2109079980"/>
            <w:bookmarkStart w:id="107" w:name="__Fieldmark__90_2109079980"/>
            <w:bookmarkEnd w:id="10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8" w:name="__Fieldmark__91_2109079980"/>
            <w:bookmarkStart w:id="109" w:name="__Fieldmark__91_2109079980"/>
            <w:bookmarkEnd w:id="10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0" w:name="__Fieldmark__92_2109079980"/>
            <w:bookmarkStart w:id="111" w:name="__Fieldmark__92_2109079980"/>
            <w:bookmarkEnd w:id="1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2" w:name="__Fieldmark__93_2109079980"/>
            <w:bookmarkStart w:id="113" w:name="__Fieldmark__93_2109079980"/>
            <w:bookmarkEnd w:id="11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4" w:name="__Fieldmark__94_2109079980"/>
            <w:bookmarkStart w:id="115" w:name="__Fieldmark__94_2109079980"/>
            <w:bookmarkEnd w:id="11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6" w:name="__Fieldmark__95_2109079980"/>
            <w:bookmarkStart w:id="117" w:name="__Fieldmark__95_2109079980"/>
            <w:bookmarkEnd w:id="11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o aind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Estar em dia com minhas obrigações no CRQ - 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ão ser responsável técnico por outra empresa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tarei presente nos períodos indicados no termo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Estou ciente que minha responsabilidade técnica se estende por 24 horas diárias, durante todo o ano, independentemente dos períodos acima indicados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fldChar w:fldCharType="begin">
          <w:ffData>
            <w:name w:val="Unnamed Copy 3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' de 'MMMM' de '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9 de julho de 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iente e de acor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arimbo da Empresa e Assinatura do(s) Proprietário/ Sócio –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iente e de acor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arimbo da Empresa e Assinatura do(s) Proprietário/ Sócio –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Normal"/>
        <w:ind w:right="4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natura do Profissional Indicado </w:t>
      </w:r>
    </w:p>
    <w:p>
      <w:pPr>
        <w:pStyle w:val="Normal"/>
        <w:ind w:right="40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LAÇÃO DOS PROFISSIONAIS DA QUÍMICA OU FUNCIONÁRIOS QUE DESENVOLVEM ATIVIDADE QUÍMICA NO ESTABELECIMENTO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39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40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4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4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4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4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4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4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48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49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5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5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5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5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5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57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58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5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6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6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6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6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6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66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67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6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6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7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7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7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7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7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75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76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7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7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7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8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8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8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8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84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85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8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8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8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8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9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9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9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93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94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9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9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9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9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9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0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0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02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03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0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10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10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0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0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0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1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11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12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11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1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20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21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2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12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12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2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2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2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ome: </w:t>
      </w:r>
      <w:r>
        <w:fldChar w:fldCharType="begin">
          <w:ffData>
            <w:name w:val="Unnamed Copy 129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CPF: </w:t>
      </w:r>
      <w:r>
        <w:fldChar w:fldCharType="begin">
          <w:ffData>
            <w:name w:val="Unnamed Copy 130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CRQ - </w:t>
      </w:r>
      <w:r>
        <w:fldChar w:fldCharType="begin">
          <w:ffData>
            <w:name w:val="Unnamed Copy 13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nº. </w:t>
      </w:r>
      <w:r>
        <w:fldChar w:fldCharType="begin">
          <w:ffData>
            <w:name w:val="Unnamed Copy 13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: </w:t>
      </w:r>
      <w:r>
        <w:fldChar w:fldCharType="begin">
          <w:ffData>
            <w:name w:val="Unnamed Copy 13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Horário de trabalho: </w:t>
      </w:r>
      <w:r>
        <w:fldChar w:fldCharType="begin">
          <w:ffData>
            <w:name w:val="Unnamed Copy 13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3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às </w:t>
      </w:r>
      <w:r>
        <w:fldChar w:fldCharType="begin">
          <w:ffData>
            <w:name w:val="Unnamed Copy 13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:</w:t>
      </w:r>
      <w:r>
        <w:fldChar w:fldCharType="begin">
          <w:ffData>
            <w:name w:val="Unnamed Copy 13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00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>
          <w:sz w:val="18"/>
          <w:szCs w:val="18"/>
          <w:u w:val="single"/>
        </w:rPr>
        <w:t>IMPORTANTE: Este formulário deve ser assinado mesmo que não haja dados para preenchimento, sob pena de não ser apreciação o processo pelo Plenário deste Conselho.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fldChar w:fldCharType="begin">
          <w:ffData>
            <w:name w:val="Unnamed Copy 13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' de 'MMMM' de '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9 de julho de 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/>
          <w:b/>
          <w:bCs/>
          <w:sz w:val="20"/>
          <w:szCs w:val="20"/>
        </w:rPr>
        <w:t xml:space="preserve">                                                               </w:t>
      </w:r>
      <w:r>
        <w:rPr>
          <w:b/>
          <w:bCs/>
          <w:sz w:val="20"/>
          <w:szCs w:val="20"/>
        </w:rPr>
        <w:t>Carimbo da Empresa e Assinatura do Sócio – Proprietário/ Representante leg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22860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iente e de acor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Assinatura do Profissional Indic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iente e de acor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00" w:hanging="0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Assinatura do Profissional Indica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bCs/>
        <w:sz w:val="16"/>
        <w:szCs w:val="16"/>
      </w:rPr>
      <w:t>CRQ XX – MS---------- TR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73025</wp:posOffset>
          </wp:positionV>
          <wp:extent cx="963295" cy="899795"/>
          <wp:effectExtent l="0" t="0" r="0" b="0"/>
          <wp:wrapSquare wrapText="bothSides"/>
          <wp:docPr id="4" name="Brasao_Brazil_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_Brazil_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-73025</wp:posOffset>
          </wp:positionV>
          <wp:extent cx="914400" cy="899795"/>
          <wp:effectExtent l="0" t="0" r="0" b="0"/>
          <wp:wrapSquare wrapText="bothSides"/>
          <wp:docPr id="5" name="LogoC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CR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SERVIÇO PÚBLICO FEDERA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NSELHO REGIONAL DE QUÍMICA 20ª -  REGIÃO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MATO GROSSO DO SU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rPr>
        <w:rFonts w:ascii="Times New Roman" w:hAnsi="Times New Roman" w:cs="Times New Roman"/>
        <w:b/>
        <w:b/>
        <w:bCs/>
        <w:sz w:val="22"/>
        <w:szCs w:val="20"/>
      </w:rPr>
    </w:pPr>
    <w:r>
      <w:rPr>
        <w:rFonts w:cs="Times New Roman" w:ascii="Times New Roman" w:hAnsi="Times New Roman"/>
        <w:b/>
        <w:bCs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4:00Z</dcterms:created>
  <dc:creator>Administrador</dc:creator>
  <dc:description/>
  <cp:keywords/>
  <dc:language>en-US</dc:language>
  <cp:lastModifiedBy>User</cp:lastModifiedBy>
  <cp:lastPrinted>2007-11-09T10:52:00Z</cp:lastPrinted>
  <dcterms:modified xsi:type="dcterms:W3CDTF">2009-01-23T12:14:00Z</dcterms:modified>
  <cp:revision>3</cp:revision>
  <dc:subject/>
  <dc:title>PROTOCOLO</dc:title>
</cp:coreProperties>
</file>