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INDICAÇÃO DE RESPONSÁVEL TÉCNICO</w: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/>
      </w:pPr>
      <w:r>
        <w:rPr>
          <w:b/>
        </w:rPr>
        <w:t>Ilmo Sr. Presidente do CRQ XX – 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Pelo presente, solicitamos a aprovação do profissional abaixo mencionado como Responsável Técnico pelas atividades químicas desenvolvidas no estabelecimento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Razão social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65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Nome fantasia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36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CNPJ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>
              <w:maxLength w:val="18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ndereço: </w:t>
      </w:r>
      <w:r>
        <w:fldChar w:fldCharType="begin">
          <w:ffData>
            <w:name w:val="Unnamed Copy 3"/>
            <w:enabled/>
            <w:calcOnExit w:val="0"/>
            <w:textInput>
              <w:maxLength w:val="6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airro: </w:t>
      </w:r>
      <w:r>
        <w:fldChar w:fldCharType="begin">
          <w:ffData>
            <w:name w:val="Unnamed Copy 4"/>
            <w:enabled/>
            <w:calcOnExit w:val="0"/>
            <w:textInput>
              <w:maxLength w:val="64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idade: </w:t>
      </w:r>
      <w:r>
        <w:fldChar w:fldCharType="begin">
          <w:ffData>
            <w:name w:val="Unnamed Copy 5"/>
            <w:enabled/>
            <w:calcOnExit w:val="0"/>
            <w:textInput>
              <w:maxLength w:val="44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-  </w:t>
      </w:r>
      <w:r>
        <w:rPr>
          <w:b/>
          <w:sz w:val="20"/>
          <w:szCs w:val="20"/>
        </w:rPr>
        <w:t xml:space="preserve">UF: </w:t>
      </w:r>
      <w:r>
        <w:fldChar w:fldCharType="begin">
          <w:ffData>
            <w:name w:val="Unnamed Copy 6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-  </w:t>
      </w:r>
      <w:r>
        <w:rPr>
          <w:b/>
          <w:sz w:val="20"/>
          <w:szCs w:val="20"/>
        </w:rPr>
        <w:t>CEP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>
              <w:maxLength w:val="9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scrição sucinta da(s) atividade(s) desenvolvida(s) na empresa</w:t>
      </w:r>
      <w:r>
        <w:rPr>
          <w:b/>
          <w:bCs/>
          <w:sz w:val="14"/>
          <w:szCs w:val="14"/>
        </w:rPr>
        <w:t>– (</w:t>
      </w:r>
      <w:r>
        <w:rPr>
          <w:b/>
          <w:bCs/>
          <w:sz w:val="16"/>
          <w:szCs w:val="16"/>
        </w:rPr>
        <w:t>se possível informar cnae)</w:t>
      </w:r>
    </w:p>
    <w:p>
      <w:pPr>
        <w:pStyle w:val="Normal"/>
        <w:snapToGrid w:val="false"/>
        <w:rPr>
          <w:sz w:val="20"/>
          <w:szCs w:val="20"/>
        </w:rPr>
      </w:pPr>
      <w:r>
        <w:fldChar w:fldCharType="begin">
          <w:ffData>
            <w:name w:val="Unnamed Copy 8"/>
            <w:enabled/>
            <w:calcOnExit w:val="0"/>
            <w:textInput>
              <w:maxLength w:val="69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napToGrid w:val="false"/>
        <w:spacing w:lineRule="auto" w:line="360"/>
        <w:rPr>
          <w:sz w:val="20"/>
          <w:szCs w:val="20"/>
        </w:rPr>
      </w:pPr>
      <w:r>
        <w:fldChar w:fldCharType="begin">
          <w:ffData>
            <w:name w:val="Unnamed Copy 9"/>
            <w:enabled/>
            <w:calcOnExit w:val="0"/>
            <w:textInput>
              <w:maxLength w:val="69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RMAÇÕES DO INDICADO COM RESPONSÁVEL TÉCNICO </w:t>
      </w:r>
    </w:p>
    <w:p>
      <w:pPr>
        <w:pStyle w:val="Normal"/>
        <w:tabs>
          <w:tab w:val="clear" w:pos="708"/>
          <w:tab w:val="left" w:pos="936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Nome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Unnamed Copy 10"/>
            <w:enabled/>
            <w:calcOnExit w:val="0"/>
            <w:textInput>
              <w:maxLength w:val="65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Endereço: </w:t>
      </w:r>
      <w:r>
        <w:fldChar w:fldCharType="begin">
          <w:ffData>
            <w:name w:val="Unnamed Copy 11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complemento: </w:t>
      </w:r>
      <w:r>
        <w:fldChar w:fldCharType="begin">
          <w:ffData>
            <w:name w:val="Unnamed Copy 12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Bairro: </w:t>
      </w:r>
      <w:r>
        <w:fldChar w:fldCharType="begin">
          <w:ffData>
            <w:name w:val="Unnamed Copy 13"/>
            <w:enabled/>
            <w:calcOnExit w:val="0"/>
            <w:textInput>
              <w:maxLength w:val="26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telefone(s): (</w:t>
      </w:r>
      <w:r>
        <w:fldChar w:fldCharType="begin">
          <w:ffData>
            <w:name w:val="Unnamed Copy 1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67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) – </w:t>
      </w:r>
      <w:r>
        <w:fldChar w:fldCharType="begin">
          <w:ffData>
            <w:name w:val="Unnamed Copy 15"/>
            <w:enabled/>
            <w:calcOnExit w:val="0"/>
            <w:textInput>
              <w:maxLength w:val="9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-  celular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</w:t>
      </w:r>
      <w:r>
        <w:fldChar w:fldCharType="begin">
          <w:ffData>
            <w:name w:val="Unnamed Copy 1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67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) – </w:t>
      </w:r>
      <w:r>
        <w:fldChar w:fldCharType="begin">
          <w:ffData>
            <w:name w:val="Unnamed Copy 17"/>
            <w:enabled/>
            <w:calcOnExit w:val="0"/>
            <w:textInput>
              <w:maxLength w:val="9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ítulo do diploma:  </w:t>
      </w:r>
      <w:r>
        <w:fldChar w:fldCharType="begin">
          <w:ffData>
            <w:name w:val="Unnamed Copy 18"/>
            <w:enabled/>
            <w:calcOnExit w:val="0"/>
            <w:textInput>
              <w:maxLength w:val="57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Cidade: </w:t>
      </w:r>
      <w:r>
        <w:fldChar w:fldCharType="begin">
          <w:ffData>
            <w:name w:val="Unnamed Copy 19"/>
            <w:enabled/>
            <w:calcOnExit w:val="0"/>
            <w:textInput>
              <w:maxLength w:val="44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-  </w:t>
      </w:r>
      <w:r>
        <w:rPr>
          <w:b/>
          <w:sz w:val="20"/>
          <w:szCs w:val="20"/>
        </w:rPr>
        <w:t xml:space="preserve">UF: </w:t>
      </w:r>
      <w:r>
        <w:fldChar w:fldCharType="begin">
          <w:ffData>
            <w:name w:val="Unnamed Copy 20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MS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-  </w:t>
      </w:r>
      <w:r>
        <w:rPr>
          <w:b/>
          <w:sz w:val="20"/>
          <w:szCs w:val="20"/>
        </w:rPr>
        <w:t>CEP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Unnamed Copy 21"/>
            <w:enabled/>
            <w:calcOnExit w:val="0"/>
            <w:textInput>
              <w:maxLength w:val="9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Forma de vinculo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0" w:name="__Fieldmark__22_3679165658"/>
      <w:bookmarkStart w:id="1" w:name="__Fieldmark__22_3679165658"/>
      <w:bookmarkEnd w:id="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Sócio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2" w:name="__Fieldmark__23_3679165658"/>
      <w:bookmarkStart w:id="3" w:name="__Fieldmark__23_3679165658"/>
      <w:bookmarkEnd w:id="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Funcionári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4" w:name="__Fieldmark__24_3679165658"/>
      <w:bookmarkStart w:id="5" w:name="__Fieldmark__24_3679165658"/>
      <w:bookmarkEnd w:id="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Autônomo Contratado Em: </w:t>
      </w:r>
      <w:r>
        <w:fldChar w:fldCharType="begin">
          <w:ffData>
            <w:name w:val="Unnamed Copy 2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01/01/2008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ABRANGÊNCIA DA RESPONSABILIDADE TÉCNICA A SER ASSUMIDA PELO PROFISSIONAL INDICADO</w:t>
      </w:r>
      <w:r>
        <w:rPr>
          <w:sz w:val="20"/>
          <w:szCs w:val="20"/>
        </w:rPr>
        <w:t>:</w:t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6" w:name="__Fieldmark__26_3679165658"/>
      <w:bookmarkStart w:id="7" w:name="__Fieldmark__26_3679165658"/>
      <w:bookmarkEnd w:id="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INTEGRAL – </w:t>
      </w:r>
      <w:r>
        <w:rPr>
          <w:sz w:val="20"/>
          <w:szCs w:val="20"/>
        </w:rPr>
        <w:t>Por todas as atividades químicas desenvolvidas na empresa</w:t>
      </w:r>
      <w:r>
        <w:rPr>
          <w:b/>
          <w:bCs/>
          <w:sz w:val="20"/>
          <w:szCs w:val="20"/>
        </w:rPr>
        <w:t>.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ARCIAL, </w:t>
      </w:r>
      <w:r>
        <w:rPr>
          <w:sz w:val="20"/>
          <w:szCs w:val="20"/>
        </w:rPr>
        <w:t>somente por uma ou mais atividades descritas a seguir.</w:t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8" w:name="__Fieldmark__27_3679165658"/>
      <w:bookmarkStart w:id="9" w:name="__Fieldmark__27_3679165658"/>
      <w:bookmarkEnd w:id="9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Pela qualidade dos produtos FABRICADOS pelo estabelecimento;</w:t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28_3679165658"/>
      <w:bookmarkStart w:id="11" w:name="__Fieldmark__28_3679165658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ela qualidade dos produtos COMERCIALIZADOS pelo estabelecimento;</w:t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29_3679165658"/>
      <w:bookmarkStart w:id="13" w:name="__Fieldmark__29_3679165658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ela qualidade dos SERVIÇOS PRESTADOS pelo estabelecimento;</w:t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30_3679165658"/>
      <w:bookmarkStart w:id="15" w:name="__Fieldmark__30_3679165658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elas ATIVIDADES OPERACIONAIS envolvidas nos processos;</w:t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6" w:name="__Fieldmark__31_3679165658"/>
      <w:bookmarkStart w:id="17" w:name="__Fieldmark__31_3679165658"/>
      <w:bookmarkEnd w:id="1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Pela Gestão Ambiental envolvendo decisões relacionadas ao Meio Ambiente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Observação: Caso a responsabilidade técnica não seja integral, empresa deverá indicar outro(s) profissional(is) da Química pelas demais atividades não assumidas pelo profissional indicado</w:t>
      </w:r>
      <w:r>
        <w:rPr>
          <w:rFonts w:cs="Arial Black" w:ascii="Arial Black" w:hAnsi="Arial Black"/>
          <w:b/>
          <w:bCs/>
          <w:sz w:val="16"/>
          <w:szCs w:val="16"/>
        </w:rPr>
        <w:t>.</w:t>
      </w:r>
    </w:p>
    <w:p>
      <w:pPr>
        <w:pStyle w:val="Normal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laramos, em conformidade com o disposto no artigo 27 da Lei nº 2.800 de 18 de junho de 1956, qu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" w:name="__Fieldmark__32_3679165658"/>
      <w:bookmarkStart w:id="19" w:name="__Fieldmark__32_3679165658"/>
      <w:bookmarkEnd w:id="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ão existem outras pessoas desenvolvendo atividade química no estabelecimento;</w:t>
      </w:r>
      <w:r>
        <w:rPr>
          <w:sz w:val="14"/>
          <w:szCs w:val="14"/>
        </w:rPr>
        <w:t xml:space="preserve"> (Não marcar se houver)</w:t>
      </w:r>
    </w:p>
    <w:p>
      <w:pPr>
        <w:pStyle w:val="Normal"/>
        <w:spacing w:lineRule="auto" w:line="360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" w:name="__Fieldmark__33_3679165658"/>
      <w:bookmarkStart w:id="21" w:name="__Fieldmark__33_3679165658"/>
      <w:bookmarkEnd w:id="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s demais pessoas que desenvolvem atividade Química na empresa, estão vinculadas em anexo.</w:t>
      </w:r>
      <w:r>
        <w:rPr>
          <w:sz w:val="14"/>
          <w:szCs w:val="14"/>
        </w:rPr>
        <w:t>(caso exista)</w:t>
      </w:r>
    </w:p>
    <w:p>
      <w:pPr>
        <w:pStyle w:val="Normal"/>
        <w:spacing w:lineRule="auto" w:line="36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  <w:t>PERÍODO EM QUE SERÃO DESENVOLVIDAS ATIVIDADES QUÍMICAS:</w:t>
      </w:r>
    </w:p>
    <w:tbl>
      <w:tblPr>
        <w:tblW w:w="921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1151"/>
        <w:gridCol w:w="1151"/>
        <w:gridCol w:w="1151"/>
        <w:gridCol w:w="1152"/>
        <w:gridCol w:w="1152"/>
        <w:gridCol w:w="1152"/>
      </w:tblGrid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ário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º feira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º feira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º feira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º feir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º feir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ÁBADO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MINGO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h às 12h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Narrow" w:cs="Arial Narro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22" w:name="__Fieldmark__34_3679165658"/>
            <w:bookmarkStart w:id="23" w:name="__Fieldmark__34_3679165658"/>
            <w:bookmarkEnd w:id="23"/>
            <w:r/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Narrow" w:cs="Arial Narro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3 -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24" w:name="__Fieldmark__35_3679165658"/>
            <w:bookmarkStart w:id="25" w:name="__Fieldmark__35_3679165658"/>
            <w:bookmarkEnd w:id="25"/>
            <w:r/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Narrow" w:cs="Arial Narro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5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26" w:name="__Fieldmark__36_3679165658"/>
            <w:bookmarkStart w:id="27" w:name="__Fieldmark__36_3679165658"/>
            <w:bookmarkEnd w:id="27"/>
            <w:r/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Narrow" w:cs="Arial Narro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7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28" w:name="__Fieldmark__37_3679165658"/>
            <w:bookmarkStart w:id="29" w:name="__Fieldmark__37_3679165658"/>
            <w:bookmarkEnd w:id="29"/>
            <w:r/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Narrow" w:cs="Arial Narro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9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30" w:name="__Fieldmark__38_3679165658"/>
            <w:bookmarkStart w:id="31" w:name="__Fieldmark__38_3679165658"/>
            <w:bookmarkEnd w:id="31"/>
            <w:r/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1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32" w:name="__Fieldmark__39_3679165658"/>
            <w:bookmarkStart w:id="33" w:name="__Fieldmark__39_3679165658"/>
            <w:bookmarkEnd w:id="33"/>
            <w:r/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34" w:name="__Fieldmark__40_3679165658"/>
            <w:bookmarkStart w:id="35" w:name="__Fieldmark__40_3679165658"/>
            <w:bookmarkEnd w:id="35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h às 18h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Narrow" w:cs="Arial Narro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2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36" w:name="__Fieldmark__41_3679165658"/>
            <w:bookmarkStart w:id="37" w:name="__Fieldmark__41_3679165658"/>
            <w:bookmarkEnd w:id="37"/>
            <w:r/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Narrow" w:cs="Arial Narro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4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38" w:name="__Fieldmark__42_3679165658"/>
            <w:bookmarkStart w:id="39" w:name="__Fieldmark__42_3679165658"/>
            <w:bookmarkEnd w:id="39"/>
            <w:r/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Narrow" w:cs="Arial Narro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6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40" w:name="__Fieldmark__43_3679165658"/>
            <w:bookmarkStart w:id="41" w:name="__Fieldmark__43_3679165658"/>
            <w:bookmarkEnd w:id="41"/>
            <w:r/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Narrow" w:cs="Arial Narro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8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42" w:name="__Fieldmark__44_3679165658"/>
            <w:bookmarkStart w:id="43" w:name="__Fieldmark__44_3679165658"/>
            <w:bookmarkEnd w:id="43"/>
            <w:r/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0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44" w:name="__Fieldmark__45_3679165658"/>
            <w:bookmarkStart w:id="45" w:name="__Fieldmark__45_3679165658"/>
            <w:bookmarkEnd w:id="45"/>
            <w:r/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2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46" w:name="__Fieldmark__46_3679165658"/>
            <w:bookmarkStart w:id="47" w:name="__Fieldmark__46_3679165658"/>
            <w:bookmarkEnd w:id="47"/>
            <w:r/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8" w:name="__Fieldmark__47_3679165658"/>
            <w:bookmarkStart w:id="49" w:name="__Fieldmark__47_3679165658"/>
            <w:bookmarkEnd w:id="49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h às 6h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50" w:name="__Fieldmark__48_3679165658"/>
            <w:bookmarkStart w:id="51" w:name="__Fieldmark__48_3679165658"/>
            <w:bookmarkEnd w:id="51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52" w:name="__Fieldmark__49_3679165658"/>
            <w:bookmarkStart w:id="53" w:name="__Fieldmark__49_3679165658"/>
            <w:bookmarkEnd w:id="53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54" w:name="__Fieldmark__50_3679165658"/>
            <w:bookmarkStart w:id="55" w:name="__Fieldmark__50_3679165658"/>
            <w:bookmarkEnd w:id="55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56" w:name="__Fieldmark__51_3679165658"/>
            <w:bookmarkStart w:id="57" w:name="__Fieldmark__51_3679165658"/>
            <w:bookmarkEnd w:id="57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9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58" w:name="__Fieldmark__52_3679165658"/>
            <w:bookmarkStart w:id="59" w:name="__Fieldmark__52_3679165658"/>
            <w:bookmarkEnd w:id="59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60" w:name="__Fieldmark__53_3679165658"/>
            <w:bookmarkStart w:id="61" w:name="__Fieldmark__53_3679165658"/>
            <w:bookmarkEnd w:id="61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1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62" w:name="__Fieldmark__54_3679165658"/>
            <w:bookmarkStart w:id="63" w:name="__Fieldmark__54_3679165658"/>
            <w:bookmarkEnd w:id="63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fldChar w:fldCharType="begin">
          <w:ffData>
            <w:name w:val="Unnamed Copy 23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CAMPO GRANDE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b/>
          <w:bCs/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DATE \@"d' de 'MMMM' de 'yyyy"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  <w:t>29 de julho de 2026</w:t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>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0010</wp:posOffset>
                </wp:positionV>
                <wp:extent cx="17145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Ciente e de acord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Assinatura doProfissional Indic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1pt;mso-wrap-distance-left:9.05pt;mso-wrap-distance-right:9.05pt;mso-wrap-distance-top:0pt;mso-wrap-distance-bottom:0pt;margin-top:6.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Ciente e de acord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Assinatura doProfissional Indic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Carimbo da Empresa e Assinatura do Sócio – Proprietário/ Representante legal </w:t>
      </w:r>
    </w:p>
    <w:sectPr>
      <w:headerReference w:type="default" r:id="rId2"/>
      <w:footerReference w:type="default" r:id="rId3"/>
      <w:type w:val="continuous"/>
      <w:pgSz w:w="11906" w:h="16838"/>
      <w:pgMar w:left="1701" w:right="1134" w:gutter="0" w:header="709" w:top="1134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sz w:val="16"/>
        <w:szCs w:val="16"/>
      </w:rPr>
      <w:t>CRQ XX – MS TRT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48" w:leader="none"/>
        <w:tab w:val="center" w:pos="4252" w:leader="none"/>
        <w:tab w:val="right" w:pos="8504" w:leader="none"/>
      </w:tabs>
      <w:spacing w:lineRule="auto" w:line="276"/>
      <w:jc w:val="center"/>
      <w:rPr>
        <w:rFonts w:ascii="Times New Roman" w:hAnsi="Times New Roman" w:cs="Times New Roman"/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-73025</wp:posOffset>
          </wp:positionV>
          <wp:extent cx="963295" cy="899795"/>
          <wp:effectExtent l="0" t="0" r="0" b="0"/>
          <wp:wrapSquare wrapText="bothSides"/>
          <wp:docPr id="2" name="Brasao_Brazil_sv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_Brazil_sv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632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14900</wp:posOffset>
          </wp:positionH>
          <wp:positionV relativeFrom="paragraph">
            <wp:posOffset>-73025</wp:posOffset>
          </wp:positionV>
          <wp:extent cx="914400" cy="899795"/>
          <wp:effectExtent l="0" t="0" r="0" b="0"/>
          <wp:wrapSquare wrapText="bothSides"/>
          <wp:docPr id="3" name="LogoCRQ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CRQ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sz w:val="20"/>
        <w:szCs w:val="20"/>
      </w:rPr>
      <w:t>SERVIÇO PÚBLICO FEDERAL</w:t>
    </w:r>
  </w:p>
  <w:p>
    <w:pPr>
      <w:pStyle w:val="Header"/>
      <w:tabs>
        <w:tab w:val="left" w:pos="3148" w:leader="none"/>
        <w:tab w:val="center" w:pos="4252" w:leader="none"/>
        <w:tab w:val="right" w:pos="8504" w:leader="none"/>
      </w:tabs>
      <w:spacing w:lineRule="auto" w:line="276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CONSELHO REGIONAL DE QUÍMICA 20ª -  REGIÃO</w:t>
    </w:r>
  </w:p>
  <w:p>
    <w:pPr>
      <w:pStyle w:val="Header"/>
      <w:tabs>
        <w:tab w:val="left" w:pos="3148" w:leader="none"/>
        <w:tab w:val="center" w:pos="4252" w:leader="none"/>
        <w:tab w:val="right" w:pos="8504" w:leader="none"/>
      </w:tabs>
      <w:spacing w:lineRule="auto" w:line="276"/>
      <w:jc w:val="center"/>
      <w:rPr>
        <w:rFonts w:ascii="Times New Roman" w:hAnsi="Times New Roman" w:cs="Times New Roman"/>
        <w:b/>
        <w:b/>
        <w:bCs/>
        <w:sz w:val="22"/>
        <w:szCs w:val="22"/>
      </w:rPr>
    </w:pPr>
    <w:r>
      <w:rPr>
        <w:rFonts w:cs="Times New Roman" w:ascii="Times New Roman" w:hAnsi="Times New Roman"/>
        <w:b/>
        <w:bCs/>
        <w:sz w:val="22"/>
        <w:szCs w:val="22"/>
      </w:rPr>
      <w:t>MATO GROSSO DO SUL</w:t>
    </w:r>
  </w:p>
  <w:p>
    <w:pPr>
      <w:pStyle w:val="Header"/>
      <w:tabs>
        <w:tab w:val="left" w:pos="3148" w:leader="none"/>
        <w:tab w:val="center" w:pos="4252" w:leader="none"/>
        <w:tab w:val="right" w:pos="8504" w:leader="none"/>
      </w:tabs>
      <w:spacing w:lineRule="auto" w:line="276"/>
      <w:jc w:val="center"/>
      <w:rPr>
        <w:rFonts w:ascii="Times New Roman" w:hAnsi="Times New Roman" w:cs="Times New Roman"/>
        <w:b/>
        <w:b/>
        <w:bCs/>
        <w:sz w:val="22"/>
        <w:szCs w:val="22"/>
      </w:rPr>
    </w:pPr>
    <w:r>
      <w:rPr>
        <w:rFonts w:cs="Times New Roman" w:ascii="Times New Roman" w:hAnsi="Times New Roman"/>
        <w:b/>
        <w:bCs/>
        <w:sz w:val="22"/>
        <w:szCs w:val="22"/>
      </w:rPr>
    </w:r>
  </w:p>
  <w:p>
    <w:pPr>
      <w:pStyle w:val="Header"/>
      <w:rPr>
        <w:rFonts w:ascii="Times New Roman" w:hAnsi="Times New Roman" w:cs="Times New Roman"/>
        <w:b/>
        <w:b/>
        <w:bCs/>
        <w:sz w:val="22"/>
        <w:szCs w:val="20"/>
      </w:rPr>
    </w:pPr>
    <w:r>
      <w:rPr>
        <w:rFonts w:cs="Times New Roman" w:ascii="Times New Roman" w:hAnsi="Times New Roman"/>
        <w:b/>
        <w:bCs/>
        <w:sz w:val="22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Courier New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2:27:00Z</dcterms:created>
  <dc:creator>Administrador</dc:creator>
  <dc:description/>
  <cp:keywords/>
  <dc:language>en-US</dc:language>
  <cp:lastModifiedBy>User</cp:lastModifiedBy>
  <cp:lastPrinted>2007-11-09T10:52:00Z</cp:lastPrinted>
  <dcterms:modified xsi:type="dcterms:W3CDTF">2008-08-18T13:56:00Z</dcterms:modified>
  <cp:revision>23</cp:revision>
  <dc:subject/>
  <dc:title>PROTOCOLO</dc:title>
</cp:coreProperties>
</file>