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NDICAÇÃO DE RESPONSÁVEL TÉCNICO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>
          <w:b/>
        </w:rPr>
        <w:t>Ilmo Sr. Presidente do CRQ XX – 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elo presente, solicitamos a aprovação do profissional abaixo mencionado como Responsável Técnico pelas atividades químicas desenvolvidas no estabelecimento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Razão social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Nome fantasia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6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CNPJ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18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ndereço: </w:t>
      </w:r>
      <w:r>
        <w:fldChar w:fldCharType="begin">
          <w:ffData>
            <w:name w:val="Unnamed Copy 3"/>
            <w:enabled/>
            <w:calcOnExit w:val="0"/>
            <w:textInput>
              <w:maxLength w:val="6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irro: </w:t>
      </w:r>
      <w:r>
        <w:fldChar w:fldCharType="begin">
          <w:ffData>
            <w:name w:val="Unnamed Copy 4"/>
            <w:enabled/>
            <w:calcOnExit w:val="0"/>
            <w:textInput>
              <w:maxLength w:val="6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dade: </w:t>
      </w:r>
      <w:r>
        <w:fldChar w:fldCharType="begin">
          <w:ffData>
            <w:name w:val="Unnamed Copy 5"/>
            <w:enabled/>
            <w:calcOnExit w:val="0"/>
            <w:textInput>
              <w:maxLength w:val="4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UF: 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CEP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scrição sucinta da(s) atividade(s) desenvolvida(s) na empresa</w:t>
      </w:r>
      <w:r>
        <w:rPr>
          <w:b/>
          <w:bCs/>
          <w:sz w:val="14"/>
          <w:szCs w:val="14"/>
        </w:rPr>
        <w:t>– (</w:t>
      </w:r>
      <w:r>
        <w:rPr>
          <w:b/>
          <w:bCs/>
          <w:sz w:val="16"/>
          <w:szCs w:val="16"/>
        </w:rPr>
        <w:t>se possível informar cnae)</w:t>
      </w:r>
    </w:p>
    <w:p>
      <w:pPr>
        <w:pStyle w:val="Normal"/>
        <w:snapToGrid w:val="false"/>
        <w:spacing w:lineRule="auto" w:line="360"/>
        <w:rPr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textInput>
              <w:maxLength w:val="6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ÇÕES DO PROFISSIONAL INDICADO COMO RESPONSÁVEL TÉCNICO </w:t>
      </w:r>
    </w:p>
    <w:p>
      <w:pPr>
        <w:pStyle w:val="Normal"/>
        <w:tabs>
          <w:tab w:val="clear" w:pos="708"/>
          <w:tab w:val="left" w:pos="93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Nome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CRQ nº: </w:t>
      </w:r>
      <w:r>
        <w:fldChar w:fldCharType="begin">
          <w:ffData>
            <w:name w:val="Unnamed Copy 10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Endereço: </w:t>
      </w:r>
      <w:r>
        <w:fldChar w:fldCharType="begin">
          <w:ffData>
            <w:name w:val="Unnamed Copy 11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omplemento: </w:t>
      </w:r>
      <w:r>
        <w:fldChar w:fldCharType="begin">
          <w:ffData>
            <w:name w:val="Unnamed Copy 12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Bairro: </w:t>
      </w:r>
      <w:r>
        <w:fldChar w:fldCharType="begin">
          <w:ffData>
            <w:name w:val="Unnamed Copy 13"/>
            <w:enabled/>
            <w:calcOnExit w:val="0"/>
            <w:textInput>
              <w:maxLength w:val="26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telefone(s): (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67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) – </w:t>
      </w:r>
      <w:r>
        <w:fldChar w:fldCharType="begin">
          <w:ffData>
            <w:name w:val="Unnamed Copy 15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 celular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67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) – </w:t>
      </w:r>
      <w:r>
        <w:fldChar w:fldCharType="begin">
          <w:ffData>
            <w:name w:val="Unnamed Copy 17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ítulo do diploma:  </w:t>
      </w:r>
      <w:r>
        <w:fldChar w:fldCharType="begin">
          <w:ffData>
            <w:name w:val="Unnamed Copy 18"/>
            <w:enabled/>
            <w:calcOnExit w:val="0"/>
            <w:textInput>
              <w:maxLength w:val="57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Cidade: </w:t>
      </w:r>
      <w:r>
        <w:fldChar w:fldCharType="begin">
          <w:ffData>
            <w:name w:val="Unnamed Copy 19"/>
            <w:enabled/>
            <w:calcOnExit w:val="0"/>
            <w:textInput>
              <w:maxLength w:val="4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UF: </w:t>
      </w:r>
      <w:r>
        <w:fldChar w:fldCharType="begin">
          <w:ffData>
            <w:name w:val="Unnamed Copy 2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-  </w:t>
      </w:r>
      <w:r>
        <w:rPr>
          <w:b/>
          <w:sz w:val="20"/>
          <w:szCs w:val="20"/>
        </w:rPr>
        <w:t>CEP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Forma de vinculo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0" w:name="__Fieldmark__22_633859087"/>
      <w:bookmarkStart w:id="1" w:name="__Fieldmark__22_633859087"/>
      <w:bookmarkEnd w:id="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Sóci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" w:name="__Fieldmark__23_633859087"/>
      <w:bookmarkStart w:id="3" w:name="__Fieldmark__23_633859087"/>
      <w:bookmarkEnd w:id="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Funcionár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" w:name="__Fieldmark__24_633859087"/>
      <w:bookmarkStart w:id="5" w:name="__Fieldmark__24_633859087"/>
      <w:bookmarkEnd w:id="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Autônomo Contratado Em: </w:t>
      </w:r>
      <w:r>
        <w:fldChar w:fldCharType="begin">
          <w:ffData>
            <w:name w:val="Unnamed Copy 2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01/01/2008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ABRANGÊNCIA DA RESPONSABILIDADE TÉCNICA A SER ASSUMIDA PELO PROFISSIONAL INDICADO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" w:name="__Fieldmark__26_633859087"/>
      <w:bookmarkStart w:id="7" w:name="__Fieldmark__26_633859087"/>
      <w:bookmarkEnd w:id="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INTEGRAL – </w:t>
      </w:r>
      <w:r>
        <w:rPr>
          <w:sz w:val="20"/>
          <w:szCs w:val="20"/>
        </w:rPr>
        <w:t>Por todas as atividades químicas desenvolvidas na empresa</w:t>
      </w:r>
      <w:r>
        <w:rPr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RCIAL, </w:t>
      </w:r>
      <w:r>
        <w:rPr>
          <w:sz w:val="20"/>
          <w:szCs w:val="20"/>
        </w:rPr>
        <w:t>somente pela(s) atividades assinaladas e descritas a seguir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" w:name="__Fieldmark__27_633859087"/>
      <w:bookmarkStart w:id="9" w:name="__Fieldmark__27_633859087"/>
      <w:bookmarkEnd w:id="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ela QUALIDADE DE FABRICAÇÂO (B.P.F. - Boas Práticas de Fabricação) do(s) produto(s) do estabelecimento;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28_633859087"/>
      <w:bookmarkStart w:id="11" w:name="__Fieldmark__28_633859087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ela ATIVIDADE OPERACIONAL (Segurança e Higiene no trabalho) envolvida(s) no(s) processo(s) do estabelecimento;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29_633859087"/>
      <w:bookmarkStart w:id="13" w:name="__Fieldmark__29_633859087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ela COMERCIALIZAÇÂO (Armazenagem, Estocagem e movimentação) do(s) produto(s) do estabelecimento;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30_633859087"/>
      <w:bookmarkStart w:id="15" w:name="__Fieldmark__30_633859087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ela PRESTAÇÂO DE SERVIÇOS A TERCEIROS (Diluição, Fracionamento e análises) do estabelecimento;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31_633859087"/>
      <w:bookmarkStart w:id="17" w:name="__Fieldmark__31_633859087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ela elaboração do P.A.E. – </w:t>
      </w:r>
      <w:r>
        <w:rPr>
          <w:color w:val="333333"/>
          <w:sz w:val="20"/>
          <w:szCs w:val="20"/>
        </w:rPr>
        <w:t xml:space="preserve">Plano e Atendimento Emergencial </w:t>
      </w:r>
      <w:r>
        <w:rPr>
          <w:b/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Transporte de Produtos Químicos);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8" w:name="__Fieldmark__32_633859087"/>
      <w:bookmarkStart w:id="19" w:name="__Fieldmark__32_633859087"/>
      <w:bookmarkEnd w:id="1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ela GESTÃO AMBIENTAL (Monitoramento, Correções e Licenciamento) relacionado(s) ao Meio Ambiente do estabelecimento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Observação: Caso a responsabilidade técnica não seja integral, a empresa deverá indicar outro(s) Profissional(is) da Química pelas demais atividades não assumidas pelo Profissional indicado</w:t>
      </w:r>
      <w:r>
        <w:rPr>
          <w:rFonts w:cs="Arial Black" w:ascii="Arial Black" w:hAnsi="Arial Black"/>
          <w:b/>
          <w:bCs/>
          <w:sz w:val="16"/>
          <w:szCs w:val="16"/>
        </w:rPr>
        <w:t>.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mos, em conformidade com o disposto no artigo 27 da Lei nº 2.800 de 18 de junho de 1956, qu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33_633859087"/>
      <w:bookmarkStart w:id="21" w:name="__Fieldmark__33_633859087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ão existem outras pessoas desenvolvendo atividade química no estabelecimento;</w:t>
      </w:r>
      <w:r>
        <w:rPr>
          <w:sz w:val="14"/>
          <w:szCs w:val="14"/>
        </w:rPr>
        <w:t xml:space="preserve"> (Não marcar se houver)</w:t>
      </w:r>
    </w:p>
    <w:p>
      <w:pPr>
        <w:pStyle w:val="Normal"/>
        <w:spacing w:lineRule="auto" w:line="36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34_633859087"/>
      <w:bookmarkStart w:id="23" w:name="__Fieldmark__34_633859087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s demais pessoas que desenvolvem atividade Química na empresa estão vinculadas em anexo. </w:t>
      </w:r>
      <w:r>
        <w:rPr>
          <w:sz w:val="14"/>
          <w:szCs w:val="14"/>
        </w:rPr>
        <w:t>(caso exista)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>PERÍODO EM QUE SERÃO DESENVOLVIDAS ATIVIDADES QUÍMICAS:</w:t>
      </w:r>
    </w:p>
    <w:tbl>
      <w:tblPr>
        <w:tblW w:w="92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1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º feir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º feir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º feir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º feir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º feir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ÁBAD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OMINGO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h às 12h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24" w:name="__Fieldmark__35_633859087"/>
            <w:bookmarkStart w:id="25" w:name="__Fieldmark__35_633859087"/>
            <w:bookmarkEnd w:id="25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3 -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26" w:name="__Fieldmark__36_633859087"/>
            <w:bookmarkStart w:id="27" w:name="__Fieldmark__36_633859087"/>
            <w:bookmarkEnd w:id="27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28" w:name="__Fieldmark__37_633859087"/>
            <w:bookmarkStart w:id="29" w:name="__Fieldmark__37_633859087"/>
            <w:bookmarkEnd w:id="29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7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30" w:name="__Fieldmark__38_633859087"/>
            <w:bookmarkStart w:id="31" w:name="__Fieldmark__38_633859087"/>
            <w:bookmarkEnd w:id="31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32" w:name="__Fieldmark__39_633859087"/>
            <w:bookmarkStart w:id="33" w:name="__Fieldmark__39_633859087"/>
            <w:bookmarkEnd w:id="33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34" w:name="__Fieldmark__40_633859087"/>
            <w:bookmarkStart w:id="35" w:name="__Fieldmark__40_633859087"/>
            <w:bookmarkEnd w:id="35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3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36" w:name="__Fieldmark__41_633859087"/>
            <w:bookmarkStart w:id="37" w:name="__Fieldmark__41_633859087"/>
            <w:bookmarkEnd w:id="37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h às 18h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38" w:name="__Fieldmark__42_633859087"/>
            <w:bookmarkStart w:id="39" w:name="__Fieldmark__42_633859087"/>
            <w:bookmarkEnd w:id="39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40" w:name="__Fieldmark__43_633859087"/>
            <w:bookmarkStart w:id="41" w:name="__Fieldmark__43_633859087"/>
            <w:bookmarkEnd w:id="41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42" w:name="__Fieldmark__44_633859087"/>
            <w:bookmarkStart w:id="43" w:name="__Fieldmark__44_633859087"/>
            <w:bookmarkEnd w:id="43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8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44" w:name="__Fieldmark__45_633859087"/>
            <w:bookmarkStart w:id="45" w:name="__Fieldmark__45_633859087"/>
            <w:bookmarkEnd w:id="45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46" w:name="__Fieldmark__46_633859087"/>
            <w:bookmarkStart w:id="47" w:name="__Fieldmark__46_633859087"/>
            <w:bookmarkEnd w:id="47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2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48" w:name="__Fieldmark__47_633859087"/>
            <w:bookmarkStart w:id="49" w:name="__Fieldmark__47_633859087"/>
            <w:bookmarkEnd w:id="49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4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50" w:name="__Fieldmark__48_633859087"/>
            <w:bookmarkStart w:id="51" w:name="__Fieldmark__48_633859087"/>
            <w:bookmarkEnd w:id="51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h às 6h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5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52" w:name="__Fieldmark__49_633859087"/>
            <w:bookmarkStart w:id="53" w:name="__Fieldmark__49_633859087"/>
            <w:bookmarkEnd w:id="53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54" w:name="__Fieldmark__50_633859087"/>
            <w:bookmarkStart w:id="55" w:name="__Fieldmark__50_633859087"/>
            <w:bookmarkEnd w:id="55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7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56" w:name="__Fieldmark__51_633859087"/>
            <w:bookmarkStart w:id="57" w:name="__Fieldmark__51_633859087"/>
            <w:bookmarkEnd w:id="57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8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58" w:name="__Fieldmark__52_633859087"/>
            <w:bookmarkStart w:id="59" w:name="__Fieldmark__52_633859087"/>
            <w:bookmarkEnd w:id="59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9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60" w:name="__Fieldmark__53_633859087"/>
            <w:bookmarkStart w:id="61" w:name="__Fieldmark__53_633859087"/>
            <w:bookmarkEnd w:id="61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62" w:name="__Fieldmark__54_633859087"/>
            <w:bookmarkStart w:id="63" w:name="__Fieldmark__54_633859087"/>
            <w:bookmarkEnd w:id="63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1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64" w:name="__Fieldmark__55_633859087"/>
            <w:bookmarkStart w:id="65" w:name="__Fieldmark__55_633859087"/>
            <w:bookmarkEnd w:id="65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fldChar w:fldCharType="begin">
          <w:ffData>
            <w:name w:val="Unnamed Copy 23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CAMPO GRANDE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DATE \@"d' de 'MMMM' de 'yyyy"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29 de julho de 2026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98425</wp:posOffset>
                </wp:positionV>
                <wp:extent cx="1714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Ciente e de acord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Assinatura do Profissional Indic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7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Ciente e de acord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Assinatura do Profissional Indic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________________________________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arimbo da Empresa e Assinatura do(s):  Proprietário/ Sócio ou Representante legal 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TERMO DE RESPONSABILIDADE TÉCNICA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Ilmo. Sr. Presidente do CRQ XX – M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u </w:t>
      </w:r>
      <w:r>
        <w:fldChar w:fldCharType="begin">
          <w:ffData>
            <w:name w:val="Unnamed Copy 24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portador do CRQ nº.: </w:t>
      </w:r>
      <w:r>
        <w:fldChar w:fldCharType="begin">
          <w:ffData>
            <w:name w:val="Unnamed Copy 25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, solicito a V.Sa. o deferimento de minha indicação como responsável técnico pelas atividades Químicas desenvolvidas na empresa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b/>
          <w:sz w:val="20"/>
          <w:szCs w:val="20"/>
        </w:rPr>
        <w:t xml:space="preserve">Razão social: </w:t>
      </w:r>
      <w:r>
        <w:fldChar w:fldCharType="begin">
          <w:ffData>
            <w:name w:val="Unnamed Copy 26"/>
            <w:enabled/>
            <w:calcOnExit w:val="0"/>
            <w:textInput>
              <w:maxLength w:val="6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b/>
          <w:sz w:val="20"/>
          <w:szCs w:val="20"/>
        </w:rPr>
        <w:t xml:space="preserve">Nome fantasia: </w:t>
      </w:r>
      <w:r>
        <w:fldChar w:fldCharType="begin">
          <w:ffData>
            <w:name w:val="Unnamed Copy 27"/>
            <w:enabled/>
            <w:calcOnExit w:val="0"/>
            <w:textInput>
              <w:maxLength w:val="3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NPJ: </w:t>
      </w:r>
      <w:r>
        <w:fldChar w:fldCharType="begin">
          <w:ffData>
            <w:name w:val="Unnamed Copy 28"/>
            <w:enabled/>
            <w:calcOnExit w:val="0"/>
            <w:textInput>
              <w:maxLength w:val="1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Endereço: </w:t>
      </w:r>
      <w:r>
        <w:fldChar w:fldCharType="begin">
          <w:ffData>
            <w:name w:val="Unnamed Copy 29"/>
            <w:enabled/>
            <w:calcOnExit w:val="0"/>
            <w:textInput>
              <w:maxLength w:val="63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Bairro: </w:t>
      </w:r>
      <w:r>
        <w:fldChar w:fldCharType="begin">
          <w:ffData>
            <w:name w:val="Unnamed Copy 30"/>
            <w:enabled/>
            <w:calcOnExit w:val="0"/>
            <w:textInput>
              <w:maxLength w:val="6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Cidade: </w:t>
      </w:r>
      <w:r>
        <w:fldChar w:fldCharType="begin">
          <w:ffData>
            <w:name w:val="Unnamed Copy 31"/>
            <w:enabled/>
            <w:calcOnExit w:val="0"/>
            <w:textInput>
              <w:maxLength w:val="4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- UF: </w:t>
      </w:r>
      <w:r>
        <w:fldChar w:fldCharType="begin">
          <w:ffData>
            <w:name w:val="Unnamed Copy 3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MS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- CEP: </w:t>
      </w:r>
      <w:r>
        <w:fldChar w:fldCharType="begin">
          <w:ffData>
            <w:name w:val="Unnamed Copy 33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Descrição sucinta da(s) atividade(s) desenvolvida(s) na empresa– </w:t>
      </w:r>
      <w:r>
        <w:rPr>
          <w:b/>
          <w:sz w:val="16"/>
          <w:szCs w:val="16"/>
        </w:rPr>
        <w:t>(se possível informar cnae</w:t>
      </w:r>
      <w:r>
        <w:rPr>
          <w:b/>
          <w:bCs/>
          <w:sz w:val="16"/>
          <w:szCs w:val="16"/>
        </w:rPr>
        <w:t>)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fldChar w:fldCharType="begin">
          <w:ffData>
            <w:name w:val="Unnamed Copy 34"/>
            <w:enabled/>
            <w:calcOnExit w:val="0"/>
            <w:textInput>
              <w:maxLength w:val="6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ECLARO QUE O ÂMBITO DE MINHA RESPONSABILIDADE TÉCNICA SERÁ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6" w:name="__Fieldmark__68_633859087"/>
      <w:bookmarkStart w:id="67" w:name="__Fieldmark__68_633859087"/>
      <w:bookmarkEnd w:id="6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INTEGRAL – </w:t>
      </w:r>
      <w:r>
        <w:rPr>
          <w:sz w:val="20"/>
          <w:szCs w:val="20"/>
        </w:rPr>
        <w:t>Por todas as atividades químicas desenvolvidas na empresa</w:t>
      </w:r>
      <w:r>
        <w:rPr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RCIAL, </w:t>
      </w:r>
      <w:r>
        <w:rPr>
          <w:sz w:val="20"/>
          <w:szCs w:val="20"/>
        </w:rPr>
        <w:t>somente pela(s) atividades assinaladas e descritas a seguir.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8" w:name="__Fieldmark__69_633859087"/>
      <w:bookmarkStart w:id="69" w:name="__Fieldmark__69_633859087"/>
      <w:bookmarkEnd w:id="6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ela QUALIDADE DE FABRICAÇÂO (B.P.F. - Boas Práticas de Fabricação) do(s) produto(s) do estabelecimento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0" w:name="__Fieldmark__70_633859087"/>
      <w:bookmarkStart w:id="71" w:name="__Fieldmark__70_633859087"/>
      <w:bookmarkEnd w:id="7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ela(s) ATIVIDADE(S) OPERACIONAL (IS) (Segurança e Higiene) envolvida(s) no(s) processo(s) do estabelecimento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2" w:name="__Fieldmark__71_633859087"/>
      <w:bookmarkStart w:id="73" w:name="__Fieldmark__71_633859087"/>
      <w:bookmarkEnd w:id="7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ela COMERCIALIZAÇÂO (Armazenagem, Estocagem e movimentação) do(s) produto(s) do estabelecimento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4" w:name="__Fieldmark__72_633859087"/>
      <w:bookmarkStart w:id="75" w:name="__Fieldmark__72_633859087"/>
      <w:bookmarkEnd w:id="7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ela PRESTAÇÂO DE SERVIÇOS A TERCEIROS (Diluição, Fracionamento e análises) do estabelecimento;</w:t>
      </w:r>
    </w:p>
    <w:p>
      <w:pPr>
        <w:pStyle w:val="Normal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6" w:name="__Fieldmark__73_633859087"/>
      <w:bookmarkStart w:id="77" w:name="__Fieldmark__73_633859087"/>
      <w:bookmarkEnd w:id="7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ela elaboração do P.A.E. – </w:t>
      </w:r>
      <w:r>
        <w:rPr>
          <w:color w:val="333333"/>
          <w:sz w:val="20"/>
          <w:szCs w:val="20"/>
        </w:rPr>
        <w:t xml:space="preserve">Plano e Atendimento Emergencial </w:t>
      </w:r>
      <w:r>
        <w:rPr>
          <w:b/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Transporte de Produtos Químicos)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8" w:name="__Fieldmark__74_633859087"/>
      <w:bookmarkStart w:id="79" w:name="__Fieldmark__74_633859087"/>
      <w:bookmarkEnd w:id="7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ela GESTÃO AMBIENTAL (Monitoramento, Correções e Licenciamento) relacionado(s) ao Meio Ambiente do estabelecimento;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PERÍODOS EM QUE ESTAREI PRESENTE NO ESTABELECIMENTO PARA ACOMPANHAR AS ATIVIDADES QUE ESTARÃO SOB MINHA RESPONSABILIDADE PROFISSIONAL</w:t>
      </w:r>
      <w:r>
        <w:rPr/>
        <w:t>:</w:t>
      </w:r>
    </w:p>
    <w:tbl>
      <w:tblPr>
        <w:tblW w:w="92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1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º feir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º feir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º feir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º feir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º feir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ÁBAD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OMINGO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h às 12h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80" w:name="__Fieldmark__75_633859087"/>
            <w:bookmarkStart w:id="81" w:name="__Fieldmark__75_633859087"/>
            <w:bookmarkEnd w:id="81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3 -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82" w:name="__Fieldmark__76_633859087"/>
            <w:bookmarkStart w:id="83" w:name="__Fieldmark__76_633859087"/>
            <w:bookmarkEnd w:id="83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84" w:name="__Fieldmark__77_633859087"/>
            <w:bookmarkStart w:id="85" w:name="__Fieldmark__77_633859087"/>
            <w:bookmarkEnd w:id="85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7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86" w:name="__Fieldmark__78_633859087"/>
            <w:bookmarkStart w:id="87" w:name="__Fieldmark__78_633859087"/>
            <w:bookmarkEnd w:id="87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88" w:name="__Fieldmark__79_633859087"/>
            <w:bookmarkStart w:id="89" w:name="__Fieldmark__79_633859087"/>
            <w:bookmarkEnd w:id="89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90" w:name="__Fieldmark__80_633859087"/>
            <w:bookmarkStart w:id="91" w:name="__Fieldmark__80_633859087"/>
            <w:bookmarkEnd w:id="91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3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92" w:name="__Fieldmark__81_633859087"/>
            <w:bookmarkStart w:id="93" w:name="__Fieldmark__81_633859087"/>
            <w:bookmarkEnd w:id="93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h às 18h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94" w:name="__Fieldmark__82_633859087"/>
            <w:bookmarkStart w:id="95" w:name="__Fieldmark__82_633859087"/>
            <w:bookmarkEnd w:id="95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96" w:name="__Fieldmark__83_633859087"/>
            <w:bookmarkStart w:id="97" w:name="__Fieldmark__83_633859087"/>
            <w:bookmarkEnd w:id="97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98" w:name="__Fieldmark__84_633859087"/>
            <w:bookmarkStart w:id="99" w:name="__Fieldmark__84_633859087"/>
            <w:bookmarkEnd w:id="99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8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100" w:name="__Fieldmark__85_633859087"/>
            <w:bookmarkStart w:id="101" w:name="__Fieldmark__85_633859087"/>
            <w:bookmarkEnd w:id="101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102" w:name="__Fieldmark__86_633859087"/>
            <w:bookmarkStart w:id="103" w:name="__Fieldmark__86_633859087"/>
            <w:bookmarkEnd w:id="103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2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104" w:name="__Fieldmark__87_633859087"/>
            <w:bookmarkStart w:id="105" w:name="__Fieldmark__87_633859087"/>
            <w:bookmarkEnd w:id="105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4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106" w:name="__Fieldmark__88_633859087"/>
            <w:bookmarkStart w:id="107" w:name="__Fieldmark__88_633859087"/>
            <w:bookmarkEnd w:id="107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h às 6h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5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108" w:name="__Fieldmark__89_633859087"/>
            <w:bookmarkStart w:id="109" w:name="__Fieldmark__89_633859087"/>
            <w:bookmarkEnd w:id="109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110" w:name="__Fieldmark__90_633859087"/>
            <w:bookmarkStart w:id="111" w:name="__Fieldmark__90_633859087"/>
            <w:bookmarkEnd w:id="111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7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112" w:name="__Fieldmark__91_633859087"/>
            <w:bookmarkStart w:id="113" w:name="__Fieldmark__91_633859087"/>
            <w:bookmarkEnd w:id="113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8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114" w:name="__Fieldmark__92_633859087"/>
            <w:bookmarkStart w:id="115" w:name="__Fieldmark__92_633859087"/>
            <w:bookmarkEnd w:id="115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9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116" w:name="__Fieldmark__93_633859087"/>
            <w:bookmarkStart w:id="117" w:name="__Fieldmark__93_633859087"/>
            <w:bookmarkEnd w:id="117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118" w:name="__Fieldmark__94_633859087"/>
            <w:bookmarkStart w:id="119" w:name="__Fieldmark__94_633859087"/>
            <w:bookmarkEnd w:id="119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1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120" w:name="__Fieldmark__95_633859087"/>
            <w:bookmarkStart w:id="121" w:name="__Fieldmark__95_633859087"/>
            <w:bookmarkEnd w:id="121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laro aind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 xml:space="preserve">Estar em dia com minhas obrigações no CRQ - </w:t>
      </w:r>
      <w:r>
        <w:fldChar w:fldCharType="begin">
          <w:ffData>
            <w:name w:val="Unnamed Copy 3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XX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Não ser responsável técnico por outra empresa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starei presente nos períodos indicados no termo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  <w:u w:val="single"/>
        </w:rPr>
        <w:t>Estou ciente que minha responsabilidade técnica se estende por 24 horas diárias, durante todo o ano, independentemente dos períodos acima indicados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fldChar w:fldCharType="begin">
          <w:ffData>
            <w:name w:val="Unnamed Copy 36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CAMPO GRANDE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DATE \@"d' de 'MMMM' de 'yyyy"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29 de julho de 2026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22860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Ciente e de acord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Carimbo da Empresa e Assinatura do(s) Proprietário/ Sócio – Representante leg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6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Ciente e de acord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Carimbo da Empresa e Assinatura do(s) Proprietário/ Sócio – Representante 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Normal"/>
        <w:ind w:right="40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ssinatura do Profissional Indicado </w:t>
      </w:r>
    </w:p>
    <w:p>
      <w:pPr>
        <w:pStyle w:val="Normal"/>
        <w:ind w:right="40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RELAÇÃO DOS PROFISSIONAIS DA QUÍMICA OU FUNCIONÁRIOS QUE DESENVOLVEM ATIVIDADE QUÍMICA NO ESTABELECIMENTO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/>
      </w:pPr>
      <w:r>
        <w:rPr>
          <w:b/>
          <w:sz w:val="20"/>
          <w:szCs w:val="20"/>
        </w:rPr>
        <w:t xml:space="preserve">Nome: </w:t>
      </w:r>
      <w:r>
        <w:fldChar w:fldCharType="begin">
          <w:ffData>
            <w:name w:val="Unnamed Copy 37"/>
            <w:enabled/>
            <w:calcOnExit w:val="0"/>
            <w:textInput>
              <w:maxLength w:val="59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PF: </w:t>
      </w:r>
      <w:r>
        <w:fldChar w:fldCharType="begin">
          <w:ffData>
            <w:name w:val="Unnamed Copy 38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CRQ - </w:t>
      </w:r>
      <w:r>
        <w:fldChar w:fldCharType="begin">
          <w:ffData>
            <w:name w:val="Unnamed Copy 3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nº. </w:t>
      </w:r>
      <w:r>
        <w:fldChar w:fldCharType="begin">
          <w:ffData>
            <w:name w:val="Unnamed Copy 40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Cargo: </w:t>
      </w:r>
      <w:r>
        <w:fldChar w:fldCharType="begin">
          <w:ffData>
            <w:name w:val="Unnamed Copy 41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Horário de trabalho: </w:t>
      </w:r>
      <w:r>
        <w:fldChar w:fldCharType="begin">
          <w:ffData>
            <w:name w:val="Unnamed Copy 4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4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às </w:t>
      </w:r>
      <w:r>
        <w:fldChar w:fldCharType="begin">
          <w:ffData>
            <w:name w:val="Unnamed Copy 4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4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/>
      </w:pPr>
      <w:r>
        <w:rPr>
          <w:b/>
          <w:sz w:val="20"/>
          <w:szCs w:val="20"/>
        </w:rPr>
        <w:t xml:space="preserve">Nome: </w:t>
      </w:r>
      <w:r>
        <w:fldChar w:fldCharType="begin">
          <w:ffData>
            <w:name w:val="Unnamed Copy 46"/>
            <w:enabled/>
            <w:calcOnExit w:val="0"/>
            <w:textInput>
              <w:maxLength w:val="59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PF: </w:t>
      </w:r>
      <w:r>
        <w:fldChar w:fldCharType="begin">
          <w:ffData>
            <w:name w:val="Unnamed Copy 47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CRQ - </w:t>
      </w:r>
      <w:r>
        <w:fldChar w:fldCharType="begin">
          <w:ffData>
            <w:name w:val="Unnamed Copy 4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nº. </w:t>
      </w:r>
      <w:r>
        <w:fldChar w:fldCharType="begin">
          <w:ffData>
            <w:name w:val="Unnamed Copy 49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rgo: </w:t>
      </w:r>
      <w:r>
        <w:fldChar w:fldCharType="begin">
          <w:ffData>
            <w:name w:val="Unnamed Copy 50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Horário de trabalho: </w:t>
      </w:r>
      <w:r>
        <w:fldChar w:fldCharType="begin">
          <w:ffData>
            <w:name w:val="Unnamed Copy 5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5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às </w:t>
      </w:r>
      <w:r>
        <w:fldChar w:fldCharType="begin">
          <w:ffData>
            <w:name w:val="Unnamed Copy 5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5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/>
      </w:pPr>
      <w:r>
        <w:rPr>
          <w:b/>
          <w:sz w:val="20"/>
          <w:szCs w:val="20"/>
        </w:rPr>
        <w:t xml:space="preserve">Nome: </w:t>
      </w:r>
      <w:r>
        <w:fldChar w:fldCharType="begin">
          <w:ffData>
            <w:name w:val="Unnamed Copy 55"/>
            <w:enabled/>
            <w:calcOnExit w:val="0"/>
            <w:textInput>
              <w:maxLength w:val="59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PF: </w:t>
      </w:r>
      <w:r>
        <w:fldChar w:fldCharType="begin">
          <w:ffData>
            <w:name w:val="Unnamed Copy 56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CRQ - </w:t>
      </w:r>
      <w:r>
        <w:fldChar w:fldCharType="begin">
          <w:ffData>
            <w:name w:val="Unnamed Copy 5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nº. </w:t>
      </w:r>
      <w:r>
        <w:fldChar w:fldCharType="begin">
          <w:ffData>
            <w:name w:val="Unnamed Copy 58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rgo: </w:t>
      </w:r>
      <w:r>
        <w:fldChar w:fldCharType="begin">
          <w:ffData>
            <w:name w:val="Unnamed Copy 59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Horário de trabalho: </w:t>
      </w:r>
      <w:r>
        <w:fldChar w:fldCharType="begin">
          <w:ffData>
            <w:name w:val="Unnamed Copy 6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6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às </w:t>
      </w:r>
      <w:r>
        <w:fldChar w:fldCharType="begin">
          <w:ffData>
            <w:name w:val="Unnamed Copy 6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6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/>
      </w:pPr>
      <w:r>
        <w:rPr>
          <w:b/>
          <w:sz w:val="20"/>
          <w:szCs w:val="20"/>
        </w:rPr>
        <w:t xml:space="preserve">Nome: </w:t>
      </w:r>
      <w:r>
        <w:fldChar w:fldCharType="begin">
          <w:ffData>
            <w:name w:val="Unnamed Copy 64"/>
            <w:enabled/>
            <w:calcOnExit w:val="0"/>
            <w:textInput>
              <w:maxLength w:val="59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PF: </w:t>
      </w:r>
      <w:r>
        <w:fldChar w:fldCharType="begin">
          <w:ffData>
            <w:name w:val="Unnamed Copy 65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CRQ - </w:t>
      </w:r>
      <w:r>
        <w:fldChar w:fldCharType="begin">
          <w:ffData>
            <w:name w:val="Unnamed Copy 6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nº. </w:t>
      </w:r>
      <w:r>
        <w:fldChar w:fldCharType="begin">
          <w:ffData>
            <w:name w:val="Unnamed Copy 67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rgo: </w:t>
      </w:r>
      <w:r>
        <w:fldChar w:fldCharType="begin">
          <w:ffData>
            <w:name w:val="Unnamed Copy 68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Horário de trabalho: </w:t>
      </w:r>
      <w:r>
        <w:fldChar w:fldCharType="begin">
          <w:ffData>
            <w:name w:val="Unnamed Copy 6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7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às </w:t>
      </w:r>
      <w:r>
        <w:fldChar w:fldCharType="begin">
          <w:ffData>
            <w:name w:val="Unnamed Copy 7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7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/>
      </w:pPr>
      <w:r>
        <w:rPr>
          <w:b/>
          <w:sz w:val="20"/>
          <w:szCs w:val="20"/>
        </w:rPr>
        <w:t xml:space="preserve">Nome: </w:t>
      </w:r>
      <w:r>
        <w:fldChar w:fldCharType="begin">
          <w:ffData>
            <w:name w:val="Unnamed Copy 73"/>
            <w:enabled/>
            <w:calcOnExit w:val="0"/>
            <w:textInput>
              <w:maxLength w:val="59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PF: </w:t>
      </w:r>
      <w:r>
        <w:fldChar w:fldCharType="begin">
          <w:ffData>
            <w:name w:val="Unnamed Copy 74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CRQ - </w:t>
      </w:r>
      <w:r>
        <w:fldChar w:fldCharType="begin">
          <w:ffData>
            <w:name w:val="Unnamed Copy 7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nº. </w:t>
      </w:r>
      <w:r>
        <w:fldChar w:fldCharType="begin">
          <w:ffData>
            <w:name w:val="Unnamed Copy 76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rgo: </w:t>
      </w:r>
      <w:r>
        <w:fldChar w:fldCharType="begin">
          <w:ffData>
            <w:name w:val="Unnamed Copy 77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Horário de trabalho: </w:t>
      </w:r>
      <w:r>
        <w:fldChar w:fldCharType="begin">
          <w:ffData>
            <w:name w:val="Unnamed Copy 7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7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às </w:t>
      </w:r>
      <w:r>
        <w:fldChar w:fldCharType="begin">
          <w:ffData>
            <w:name w:val="Unnamed Copy 8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8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/>
      </w:pPr>
      <w:r>
        <w:rPr>
          <w:b/>
          <w:sz w:val="20"/>
          <w:szCs w:val="20"/>
        </w:rPr>
        <w:t xml:space="preserve">Nome: </w:t>
      </w:r>
      <w:r>
        <w:fldChar w:fldCharType="begin">
          <w:ffData>
            <w:name w:val="Unnamed Copy 82"/>
            <w:enabled/>
            <w:calcOnExit w:val="0"/>
            <w:textInput>
              <w:maxLength w:val="59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PF: </w:t>
      </w:r>
      <w:r>
        <w:fldChar w:fldCharType="begin">
          <w:ffData>
            <w:name w:val="Unnamed Copy 83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CRQ - </w:t>
      </w:r>
      <w:r>
        <w:fldChar w:fldCharType="begin">
          <w:ffData>
            <w:name w:val="Unnamed Copy 8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nº. </w:t>
      </w:r>
      <w:r>
        <w:fldChar w:fldCharType="begin">
          <w:ffData>
            <w:name w:val="Unnamed Copy 85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rgo: </w:t>
      </w:r>
      <w:r>
        <w:fldChar w:fldCharType="begin">
          <w:ffData>
            <w:name w:val="Unnamed Copy 86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Horário de trabalho: </w:t>
      </w:r>
      <w:r>
        <w:fldChar w:fldCharType="begin">
          <w:ffData>
            <w:name w:val="Unnamed Copy 8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8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às </w:t>
      </w:r>
      <w:r>
        <w:fldChar w:fldCharType="begin">
          <w:ffData>
            <w:name w:val="Unnamed Copy 8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9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/>
      </w:pPr>
      <w:r>
        <w:rPr>
          <w:b/>
          <w:sz w:val="20"/>
          <w:szCs w:val="20"/>
        </w:rPr>
        <w:t xml:space="preserve">Nome: </w:t>
      </w:r>
      <w:r>
        <w:fldChar w:fldCharType="begin">
          <w:ffData>
            <w:name w:val="Unnamed Copy 91"/>
            <w:enabled/>
            <w:calcOnExit w:val="0"/>
            <w:textInput>
              <w:maxLength w:val="59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PF: </w:t>
      </w:r>
      <w:r>
        <w:fldChar w:fldCharType="begin">
          <w:ffData>
            <w:name w:val="Unnamed Copy 92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CRQ - </w:t>
      </w:r>
      <w:r>
        <w:fldChar w:fldCharType="begin">
          <w:ffData>
            <w:name w:val="Unnamed Copy 9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nº. </w:t>
      </w:r>
      <w:r>
        <w:fldChar w:fldCharType="begin">
          <w:ffData>
            <w:name w:val="Unnamed Copy 94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rgo: </w:t>
      </w:r>
      <w:r>
        <w:fldChar w:fldCharType="begin">
          <w:ffData>
            <w:name w:val="Unnamed Copy 95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Horário de trabalho: </w:t>
      </w:r>
      <w:r>
        <w:fldChar w:fldCharType="begin">
          <w:ffData>
            <w:name w:val="Unnamed Copy 9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9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às </w:t>
      </w:r>
      <w:r>
        <w:fldChar w:fldCharType="begin">
          <w:ffData>
            <w:name w:val="Unnamed Copy 9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9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/>
      </w:pPr>
      <w:r>
        <w:rPr>
          <w:b/>
          <w:sz w:val="20"/>
          <w:szCs w:val="20"/>
        </w:rPr>
        <w:t xml:space="preserve">Nome: </w:t>
      </w:r>
      <w:r>
        <w:fldChar w:fldCharType="begin">
          <w:ffData>
            <w:name w:val="Unnamed Copy 100"/>
            <w:enabled/>
            <w:calcOnExit w:val="0"/>
            <w:textInput>
              <w:maxLength w:val="59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PF: </w:t>
      </w:r>
      <w:r>
        <w:fldChar w:fldCharType="begin">
          <w:ffData>
            <w:name w:val="Unnamed Copy 101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CRQ - </w:t>
      </w:r>
      <w:r>
        <w:fldChar w:fldCharType="begin">
          <w:ffData>
            <w:name w:val="Unnamed Copy 10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nº. </w:t>
      </w:r>
      <w:r>
        <w:fldChar w:fldCharType="begin">
          <w:ffData>
            <w:name w:val="Unnamed Copy 103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rgo: </w:t>
      </w:r>
      <w:r>
        <w:fldChar w:fldCharType="begin">
          <w:ffData>
            <w:name w:val="Unnamed Copy 104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Horário de trabalho: </w:t>
      </w:r>
      <w:r>
        <w:fldChar w:fldCharType="begin">
          <w:ffData>
            <w:name w:val="Unnamed Copy 10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10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às </w:t>
      </w:r>
      <w:r>
        <w:fldChar w:fldCharType="begin">
          <w:ffData>
            <w:name w:val="Unnamed Copy 10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10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/>
      </w:pPr>
      <w:r>
        <w:rPr>
          <w:b/>
          <w:sz w:val="20"/>
          <w:szCs w:val="20"/>
        </w:rPr>
        <w:t xml:space="preserve">Nome: </w:t>
      </w:r>
      <w:r>
        <w:fldChar w:fldCharType="begin">
          <w:ffData>
            <w:name w:val="Unnamed Copy 109"/>
            <w:enabled/>
            <w:calcOnExit w:val="0"/>
            <w:textInput>
              <w:maxLength w:val="59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PF: </w:t>
      </w:r>
      <w:r>
        <w:fldChar w:fldCharType="begin">
          <w:ffData>
            <w:name w:val="Unnamed Copy 110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CRQ - </w:t>
      </w:r>
      <w:r>
        <w:fldChar w:fldCharType="begin">
          <w:ffData>
            <w:name w:val="Unnamed Copy 11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nº. </w:t>
      </w:r>
      <w:r>
        <w:fldChar w:fldCharType="begin">
          <w:ffData>
            <w:name w:val="Unnamed Copy 112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rgo: </w:t>
      </w:r>
      <w:r>
        <w:fldChar w:fldCharType="begin">
          <w:ffData>
            <w:name w:val="Unnamed Copy 113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Horário de trabalho: </w:t>
      </w:r>
      <w:r>
        <w:fldChar w:fldCharType="begin">
          <w:ffData>
            <w:name w:val="Unnamed Copy 11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11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às </w:t>
      </w:r>
      <w:r>
        <w:fldChar w:fldCharType="begin">
          <w:ffData>
            <w:name w:val="Unnamed Copy 11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11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/>
      </w:pPr>
      <w:r>
        <w:rPr>
          <w:b/>
          <w:sz w:val="20"/>
          <w:szCs w:val="20"/>
        </w:rPr>
        <w:t xml:space="preserve">Nome: </w:t>
      </w:r>
      <w:r>
        <w:fldChar w:fldCharType="begin">
          <w:ffData>
            <w:name w:val="Unnamed Copy 118"/>
            <w:enabled/>
            <w:calcOnExit w:val="0"/>
            <w:textInput>
              <w:maxLength w:val="59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PF: </w:t>
      </w:r>
      <w:r>
        <w:fldChar w:fldCharType="begin">
          <w:ffData>
            <w:name w:val="Unnamed Copy 119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CRQ - </w:t>
      </w:r>
      <w:r>
        <w:fldChar w:fldCharType="begin">
          <w:ffData>
            <w:name w:val="Unnamed Copy 12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nº. </w:t>
      </w:r>
      <w:r>
        <w:fldChar w:fldCharType="begin">
          <w:ffData>
            <w:name w:val="Unnamed Copy 12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rgo: </w:t>
      </w:r>
      <w:r>
        <w:fldChar w:fldCharType="begin">
          <w:ffData>
            <w:name w:val="Unnamed Copy 122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Horário de trabalho: </w:t>
      </w:r>
      <w:r>
        <w:fldChar w:fldCharType="begin">
          <w:ffData>
            <w:name w:val="Unnamed Copy 12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12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às </w:t>
      </w:r>
      <w:r>
        <w:fldChar w:fldCharType="begin">
          <w:ffData>
            <w:name w:val="Unnamed Copy 12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12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/>
      </w:pPr>
      <w:r>
        <w:rPr>
          <w:b/>
          <w:sz w:val="20"/>
          <w:szCs w:val="20"/>
        </w:rPr>
        <w:t xml:space="preserve">Nome: </w:t>
      </w:r>
      <w:r>
        <w:fldChar w:fldCharType="begin">
          <w:ffData>
            <w:name w:val="Unnamed Copy 127"/>
            <w:enabled/>
            <w:calcOnExit w:val="0"/>
            <w:textInput>
              <w:maxLength w:val="59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PF: </w:t>
      </w:r>
      <w:r>
        <w:fldChar w:fldCharType="begin">
          <w:ffData>
            <w:name w:val="Unnamed Copy 128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CRQ - </w:t>
      </w:r>
      <w:r>
        <w:fldChar w:fldCharType="begin">
          <w:ffData>
            <w:name w:val="Unnamed Copy 12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nº. </w:t>
      </w:r>
      <w:r>
        <w:fldChar w:fldCharType="begin">
          <w:ffData>
            <w:name w:val="Unnamed Copy 130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rgo: </w:t>
      </w:r>
      <w:r>
        <w:fldChar w:fldCharType="begin">
          <w:ffData>
            <w:name w:val="Unnamed Copy 131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Horário de trabalho: </w:t>
      </w:r>
      <w:r>
        <w:fldChar w:fldCharType="begin">
          <w:ffData>
            <w:name w:val="Unnamed Copy 13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13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às </w:t>
      </w:r>
      <w:r>
        <w:fldChar w:fldCharType="begin">
          <w:ffData>
            <w:name w:val="Unnamed Copy 13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13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IMPORTANTE: Este formulário deve ser assinado mesmo que não haja dados para preenchimento, sob pena de não ser apreciação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/>
      </w:pPr>
      <w:r>
        <w:rPr>
          <w:b/>
          <w:sz w:val="18"/>
          <w:szCs w:val="18"/>
          <w:u w:val="single"/>
        </w:rPr>
        <w:t>do processo pelo Plenário deste Conselho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fldChar w:fldCharType="begin">
          <w:ffData>
            <w:name w:val="Unnamed Copy 136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CAMPO GRANDE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DATE \@"d' de 'MMMM' de 'yyyy"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29 de julho de 2026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8125</wp:posOffset>
                </wp:positionH>
                <wp:positionV relativeFrom="paragraph">
                  <wp:posOffset>142240</wp:posOffset>
                </wp:positionV>
                <wp:extent cx="22860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Ciente e de acord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00" w:hanging="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Assinatura do Profissional Indicad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11.2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Ciente e de acord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400" w:hanging="0"/>
                        <w:jc w:val="right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Assinatura do Profissional Indicad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/>
          <w:b/>
          <w:bCs/>
          <w:sz w:val="20"/>
          <w:szCs w:val="20"/>
        </w:rPr>
        <w:t xml:space="preserve">                                                                           </w:t>
      </w:r>
      <w:r>
        <w:rPr>
          <w:b/>
          <w:bCs/>
          <w:sz w:val="20"/>
          <w:szCs w:val="20"/>
        </w:rPr>
        <w:t>Carimbo da Empresa e Assinatura do Sócio – Proprietário/ Representante lega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4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CRQ XX – MS---------- TRT/0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6028690"/>
          <wp:effectExtent l="0" t="0" r="0" b="0"/>
          <wp:wrapNone/>
          <wp:docPr id="4" name="WordPictureWatermark21407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14075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02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0010</wp:posOffset>
          </wp:positionH>
          <wp:positionV relativeFrom="paragraph">
            <wp:posOffset>95250</wp:posOffset>
          </wp:positionV>
          <wp:extent cx="895350" cy="9061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8"/>
        <w:szCs w:val="18"/>
      </w:rPr>
      <w:t>SERVIÇO PÚBLICO FEDERAL</w:t>
    </w:r>
  </w:p>
  <w:p>
    <w:pPr>
      <w:pStyle w:val="Header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CONSELHO REGIONAL DE QUÍMICA 20ª REGIÃO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MATO GROSSO DO SUL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ua José Antonio 1672, Tel./Fax: (0xx67) 3382-0220 ou 3382-0230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EP: 79.002-401 - Campo Grande - Mato Grosso do Sul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18"/>
          <w:szCs w:val="18"/>
        </w:rPr>
        <w:t>crqxx@crqxx.org.br</w:t>
      </w:r>
    </w:hyperlink>
    <w:r>
      <w:rPr>
        <w:rFonts w:cs="Times New Roman" w:ascii="Times New Roman" w:hAnsi="Times New Roman"/>
        <w:sz w:val="18"/>
        <w:szCs w:val="18"/>
      </w:rPr>
      <w:t xml:space="preserve"> - Site: </w:t>
    </w:r>
    <w:hyperlink r:id="rId4">
      <w:r>
        <w:rPr>
          <w:rStyle w:val="InternetLink"/>
          <w:rFonts w:cs="Times New Roman" w:ascii="Times New Roman" w:hAnsi="Times New Roman"/>
          <w:sz w:val="18"/>
          <w:szCs w:val="18"/>
        </w:rPr>
        <w:t>www.crqxx.org.br</w:t>
      </w:r>
    </w:hyperlink>
    <w:r>
      <w:rPr>
        <w:rFonts w:cs="Times New Roman" w:ascii="Times New Roman" w:hAnsi="Times New Roman"/>
        <w:sz w:val="18"/>
        <w:szCs w:val="18"/>
      </w:rPr>
      <w:t xml:space="preserve"> </w:t>
    </w:r>
  </w:p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jc w:val="center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</w:r>
  </w:p>
  <w:p>
    <w:pPr>
      <w:pStyle w:val="Header"/>
      <w:rPr>
        <w:rFonts w:ascii="Times New Roman" w:hAnsi="Times New Roman" w:cs="Times New Roman"/>
        <w:b/>
        <w:b/>
        <w:bCs/>
        <w:sz w:val="22"/>
        <w:szCs w:val="20"/>
      </w:rPr>
    </w:pPr>
    <w:r>
      <w:rPr>
        <w:rFonts w:cs="Times New Roman" w:ascii="Times New Roman" w:hAnsi="Times New Roman"/>
        <w:b/>
        <w:bCs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Courier Ne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rqxx@crqxx.org.br" TargetMode="External"/><Relationship Id="rId4" Type="http://schemas.openxmlformats.org/officeDocument/2006/relationships/hyperlink" Target="http://www.crqxx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49:00Z</dcterms:created>
  <dc:creator>Administrador</dc:creator>
  <dc:description/>
  <cp:keywords/>
  <dc:language>en-US</dc:language>
  <cp:lastModifiedBy>Fiscalizacão</cp:lastModifiedBy>
  <cp:lastPrinted>2009-08-13T11:49:00Z</cp:lastPrinted>
  <dcterms:modified xsi:type="dcterms:W3CDTF">2009-10-08T15:49:00Z</dcterms:modified>
  <cp:revision>3</cp:revision>
  <dc:subject/>
  <dc:title>PROTOCOLO</dc:title>
</cp:coreProperties>
</file>