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ERMO DE RESPONSABILIDA DE FUNÇÃO TÉCNIC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Ilmo. Sr. Presidente do CRQ XX – M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u </w:t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ortador do CRQ -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º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 solicito a V.Sa. o deferimento de minha indicação como responsável técnico pelo(s) seguinte(e) projeto(s) na área da química, a ser desenvolvido(s) na empresa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zão social: </w:t>
      </w:r>
      <w:r>
        <w:fldChar w:fldCharType="begin">
          <w:ffData>
            <w:name w:val="Unnamed Copy 3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 fantasia: </w:t>
      </w:r>
      <w:r>
        <w:fldChar w:fldCharType="begin">
          <w:ffData>
            <w:name w:val="Unnamed Copy 4"/>
            <w:enabled/>
            <w:calcOnExit w:val="0"/>
            <w:textInput>
              <w:maxLength w:val="3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CNPJ: </w:t>
      </w:r>
      <w:r>
        <w:fldChar w:fldCharType="begin">
          <w:ffData>
            <w:name w:val="Unnamed Copy 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6"/>
            <w:enabled/>
            <w:calcOnExit w:val="0"/>
            <w:textInput>
              <w:maxLength w:val="63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7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8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-  UF: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MS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-  CEP: </w:t>
      </w:r>
      <w:r>
        <w:fldChar w:fldCharType="begin">
          <w:ffData>
            <w:name w:val="Unnamed Copy 10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20"/>
          <w:szCs w:val="20"/>
        </w:rPr>
        <w:t>Descrição sucinta do(s) Projeto(s) desenvolvido(s) na empresa (anexar cópia integral do Projeto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ÍODOS EM QUE ESTAREI PRESENTE NO ESTABELECIMENTO PARA ACOMPANHAR AS ATIVIDADES QUE ESTARÃO SOB MINHA RESPONSABILIDADE PROFISSIONAL:</w:t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h às 12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0" w:name="__Fieldmark__12_2913728733"/>
            <w:bookmarkStart w:id="1" w:name="__Fieldmark__12_2913728733"/>
            <w:bookmarkEnd w:id="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 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" w:name="__Fieldmark__13_2913728733"/>
            <w:bookmarkStart w:id="3" w:name="__Fieldmark__13_2913728733"/>
            <w:bookmarkEnd w:id="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" w:name="__Fieldmark__14_2913728733"/>
            <w:bookmarkStart w:id="5" w:name="__Fieldmark__14_2913728733"/>
            <w:bookmarkEnd w:id="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6" w:name="__Fieldmark__15_2913728733"/>
            <w:bookmarkStart w:id="7" w:name="__Fieldmark__15_2913728733"/>
            <w:bookmarkEnd w:id="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" w:name="__Fieldmark__16_2913728733"/>
            <w:bookmarkStart w:id="9" w:name="__Fieldmark__16_2913728733"/>
            <w:bookmarkEnd w:id="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" w:name="__Fieldmark__17_2913728733"/>
            <w:bookmarkStart w:id="11" w:name="__Fieldmark__17_2913728733"/>
            <w:bookmarkEnd w:id="1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18_2913728733"/>
            <w:bookmarkStart w:id="13" w:name="__Fieldmark__18_2913728733"/>
            <w:bookmarkEnd w:id="1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 às 18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4" w:name="__Fieldmark__19_2913728733"/>
            <w:bookmarkStart w:id="15" w:name="__Fieldmark__19_2913728733"/>
            <w:bookmarkEnd w:id="1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6" w:name="__Fieldmark__20_2913728733"/>
            <w:bookmarkStart w:id="17" w:name="__Fieldmark__20_2913728733"/>
            <w:bookmarkEnd w:id="1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8" w:name="__Fieldmark__21_2913728733"/>
            <w:bookmarkStart w:id="19" w:name="__Fieldmark__21_2913728733"/>
            <w:bookmarkEnd w:id="1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0" w:name="__Fieldmark__22_2913728733"/>
            <w:bookmarkStart w:id="21" w:name="__Fieldmark__22_2913728733"/>
            <w:bookmarkEnd w:id="2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2" w:name="__Fieldmark__23_2913728733"/>
            <w:bookmarkStart w:id="23" w:name="__Fieldmark__23_2913728733"/>
            <w:bookmarkEnd w:id="2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4" w:name="__Fieldmark__24_2913728733"/>
            <w:bookmarkStart w:id="25" w:name="__Fieldmark__24_2913728733"/>
            <w:bookmarkEnd w:id="2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6" w:name="__Fieldmark__25_2913728733"/>
            <w:bookmarkStart w:id="27" w:name="__Fieldmark__25_2913728733"/>
            <w:bookmarkEnd w:id="2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h às 6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8" w:name="__Fieldmark__26_2913728733"/>
            <w:bookmarkStart w:id="29" w:name="__Fieldmark__26_2913728733"/>
            <w:bookmarkEnd w:id="2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0" w:name="__Fieldmark__27_2913728733"/>
            <w:bookmarkStart w:id="31" w:name="__Fieldmark__27_2913728733"/>
            <w:bookmarkEnd w:id="3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28_2913728733"/>
            <w:bookmarkStart w:id="33" w:name="__Fieldmark__28_2913728733"/>
            <w:bookmarkEnd w:id="3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29_2913728733"/>
            <w:bookmarkStart w:id="35" w:name="__Fieldmark__29_2913728733"/>
            <w:bookmarkEnd w:id="3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6" w:name="__Fieldmark__30_2913728733"/>
            <w:bookmarkStart w:id="37" w:name="__Fieldmark__30_2913728733"/>
            <w:bookmarkEnd w:id="3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8" w:name="__Fieldmark__31_2913728733"/>
            <w:bookmarkStart w:id="39" w:name="__Fieldmark__31_2913728733"/>
            <w:bookmarkEnd w:id="3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0" w:name="__Fieldmark__32_2913728733"/>
            <w:bookmarkStart w:id="41" w:name="__Fieldmark__32_2913728733"/>
            <w:bookmarkEnd w:id="4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o aind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star em dia com minhas obrigações no CRQ -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tarei presente nos períodos indicados no term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31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</w:t>
      </w:r>
    </w:p>
    <w:p>
      <w:pPr>
        <w:pStyle w:val="Normal"/>
        <w:ind w:right="400" w:hanging="0"/>
        <w:jc w:val="right"/>
        <w:rPr/>
      </w:pPr>
      <w:r>
        <w:rPr>
          <w:b/>
          <w:bCs/>
          <w:sz w:val="20"/>
          <w:szCs w:val="20"/>
        </w:rPr>
        <w:t xml:space="preserve">Assinatura do Profissional Indic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3065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iente e de acor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rimbo da Empresa e Assinatura do Sócio – Proprietário/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3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iente e de acor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arimbo da Empresa e Assinatura do Sócio – Proprietário/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t>CRQ XX – MS TRAFT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025</wp:posOffset>
          </wp:positionV>
          <wp:extent cx="963295" cy="899795"/>
          <wp:effectExtent l="0" t="0" r="0" b="0"/>
          <wp:wrapSquare wrapText="bothSides"/>
          <wp:docPr id="2" name="Brasao_Brazil_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Brazil_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73025</wp:posOffset>
          </wp:positionV>
          <wp:extent cx="914400" cy="899795"/>
          <wp:effectExtent l="0" t="0" r="0" b="0"/>
          <wp:wrapSquare wrapText="bothSides"/>
          <wp:docPr id="3" name="LogoC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CR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SERVIÇO PÚBLICO FEDERA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NSELHO REGIONAL DE QUÍMICA 20ª -  REGIÃO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MATO GROSSO DO SU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34:00Z</dcterms:created>
  <dc:creator>Administrador</dc:creator>
  <dc:description/>
  <cp:keywords/>
  <dc:language>en-US</dc:language>
  <cp:lastModifiedBy>User</cp:lastModifiedBy>
  <cp:lastPrinted>2007-11-09T10:52:00Z</cp:lastPrinted>
  <dcterms:modified xsi:type="dcterms:W3CDTF">2008-11-10T14:48:00Z</dcterms:modified>
  <cp:revision>16</cp:revision>
  <dc:subject/>
  <dc:title>PROTOCOLO</dc:title>
</cp:coreProperties>
</file>